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1.04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42-р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09 квітня 2024 року № 4546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  <w:lang w:val="uk-UA"/>
        </w:rPr>
        <w:t>Директору КП «Червонограджитлокомунсервіс» Кукобі Ю.М., в.о. директора КП «Комунальник» Предку І.П.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1. В термін до 24 квітня 2024 року здійснити оповіщення таких призовників, військовозобов’язаних та резервістів про їх виклик о 09.00 год  24 квітня 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09 квітня 2024 року №4546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22 квітня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о. міського голови                                 </w:t>
            </w:r>
            <w:r>
              <w:rPr>
                <w:i/>
                <w:sz w:val="26"/>
                <w:szCs w:val="26"/>
                <w:lang w:val="uk-UA"/>
              </w:rPr>
              <w:t>(підпис)</w:t>
            </w:r>
            <w:r>
              <w:rPr>
                <w:sz w:val="26"/>
                <w:szCs w:val="26"/>
                <w:lang w:val="uk-UA"/>
              </w:rPr>
              <w:t xml:space="preserve">                                  Дмитро БАЛК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  <w:u w:val="single"/>
                <w:lang w:val="uk-UA"/>
              </w:rPr>
              <w:t>11.04.2024</w:t>
            </w: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u w:val="single"/>
                <w:lang w:val="uk-UA"/>
              </w:rPr>
              <w:t>142-р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559"/>
        <w:gridCol w:w="1843"/>
        <w:gridCol w:w="568"/>
        <w:gridCol w:w="708"/>
        <w:gridCol w:w="1417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народже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телефон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селен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улиц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бченко Андр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бченко Володимир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гаєв Радіон Олек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бій Анатолій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бічев Андр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біцький Сергій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б'як Юрій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гіров Ельвін Сакі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бій Серг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бенко Олександ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бенко Тарас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біцький Дмитро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бій Юрій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бін Олег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бін Дмитро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етринич Андрій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(Каліка) Клюфас Іван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таманюк Максим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аврух Іван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Чаплик Володимир Орес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алій Вітал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апкевич Олег Зінов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дамович Сергій Леоні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льчівський Тарас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друщак Віктор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бдурахманов Сергій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едоров Олександр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бич Назар Яросл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ганасович Юр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ожкін Микола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валь Андрій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енисюк Вітал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друщак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еськів Ігор Іль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вгустовський Ром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озумійко Сергій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кібіцький Юр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опян Тигран Меруж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саковський Вікто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йданович Дмитро 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таскевич Серг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лпатов Олександр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бяк Олександ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 xml:space="preserve">Красовскій Сергій Тарас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пецький Роман 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Хавунка Іго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лячок Ростислав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рсуков Сергій Ів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шковський Іго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куц Сергій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рихар Володими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бій Анатолій Леоні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сета Павло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тонів Вітал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гдасарян Артур Размі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валюк Роман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дикало Андрі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коп'ян Михайло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хтякін Анд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йтович Ю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верин Русл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дамчук Павло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друшко Богдан Йоси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бін Серг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бяк Микола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таманюк Василь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рхіпов Станіслав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кімов Олександ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брамов Володими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шарін Петро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вгустовський Володими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друщак Любомир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/>
      </w:pPr>
      <w:r>
        <w:rPr>
          <w:sz w:val="26"/>
          <w:szCs w:val="26"/>
          <w:lang w:val="uk-UA"/>
        </w:rPr>
        <w:t xml:space="preserve">виконавчого комітету                                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 xml:space="preserve">                             Георгій ТИМЧИШИН</w:t>
      </w:r>
    </w:p>
    <w:sectPr>
      <w:type w:val="nextPage"/>
      <w:pgSz w:w="11906" w:h="16838"/>
      <w:pgMar w:left="1560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5:00Z</dcterms:created>
  <dc:creator>Customer</dc:creator>
  <dc:description/>
  <cp:keywords/>
  <dc:language>en-US</dc:language>
  <cp:lastModifiedBy>Specialist</cp:lastModifiedBy>
  <cp:lastPrinted>2024-04-11T09:18:00Z</cp:lastPrinted>
  <dcterms:modified xsi:type="dcterms:W3CDTF">2024-04-11T12:34:00Z</dcterms:modified>
  <cp:revision>54</cp:revision>
  <dc:subject/>
  <dc:title/>
</cp:coreProperties>
</file>