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89"/>
        <w:gridCol w:w="644"/>
        <w:gridCol w:w="359"/>
        <w:gridCol w:w="1587"/>
        <w:gridCol w:w="644"/>
        <w:gridCol w:w="1289"/>
        <w:gridCol w:w="1929"/>
      </w:tblGrid>
      <w:tr>
        <w:trPr>
          <w:trHeight w:val="1079" w:hRule="atLeast"/>
        </w:trPr>
        <w:tc>
          <w:tcPr>
            <w:tcW w:w="19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67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2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3234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1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1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24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проведення повідомної реєстрації колективного     договору з додатковими угодами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2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сь </w:t>
      </w:r>
      <w:r>
        <w:rPr>
          <w:rStyle w:val="Rvts46"/>
          <w:iCs/>
          <w:sz w:val="26"/>
          <w:szCs w:val="26"/>
          <w:lang w:val="uk-UA"/>
        </w:rPr>
        <w:t>підпунктом 9 пункту "б" частини першої статті</w:t>
      </w:r>
      <w:r>
        <w:rPr>
          <w:sz w:val="26"/>
          <w:szCs w:val="26"/>
          <w:lang w:val="uk-UA"/>
        </w:rPr>
        <w:t xml:space="preserve"> 34 Закону України “Про місцеве самоврядування в Україні”, статею 9 Закону України “Про колективні договори і угоди”, Законом України “Про адміністративну процедуру”, Порядком повідомної реєстрації галузевих (міжгалузевих) і територіальних угод, колективних договорів, затвердженим постановою Кабінету Міністрів України від 13 лютого 2013 року № 115 (в редакції постанови Кабінету Міністрів України від 21.08.2019 №768), Порядком повідомної реєстрації колективних договорів та угод, затвердженим рішенням виконавчого комітету Червоноградської міської ради від 18.06.2020 №88, розглянувши заяву колективу Львівсько-Волинського воєнізованого гіриничорятувального (аварійно-рятувального) загону  від 25.03.2024 № 492 про проведення повідомної реєстрації колективного договору між командуванням Львівсько-Волинського воєнізованого гірничорятувального (аварійно-рятувального) загону та профспілковим комітетом Львівсько-Волинського воєнізованого гірничорятувального (аварійно-рятувального) загону (далі – колективний договір) та схвалений 15.03.2024 трудовим колективом на Конференції трудового колективу Львівсько-Волинського воєнізованого гірничорятувального (аварійно-рятувального) загону колективний договір в редакції, погодженій трудовим колективом загону, встановлено відсутність  підстав для відмови в проведені повідомної реєстрації колективного договору, виконавчий комітет Червоноградської міської ради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ВИРІШИВ: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4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Провести повідомну реєстрацію колективного договору між командуванням Львівсько-Волинського воєнізованого гірничорятувального (аварійно-рятувального) загону (80100, Львівська область, м. Червоноград, вул.Львівська,15) та профспілковим комітетом Львівсько-Волинського воєнізованого гірничоряту- вального (аварійно-рятувального) загону (80100, Львівська область, м. Червоноград, вул.  Львівська,15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Зміни та доповнення, які вносяться до колективного договору, підлягають повідомній реєстрації в такому ж порядку як і сам договір. 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  <w:lang w:val="uk-UA"/>
        </w:rPr>
        <w:t xml:space="preserve">3. Рішення набирає чинності з дня доведення його до заявників шляхом оприлюднення на офіційному веб-сайті Червоноградської міської ради.    </w:t>
      </w:r>
    </w:p>
    <w:p>
      <w:pPr>
        <w:pStyle w:val="Normal"/>
        <w:ind w:firstLine="4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Контроль за виконанням даного рішення покласти на заступника мiського голови з питань дiяльностi виконавчих органiв ради Коваля В.С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В.о. міського голови                                                               Дмитро БАЛКО  </w:t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20" w:hanging="0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Заступник міського голови з питань </w:t>
      </w:r>
    </w:p>
    <w:p>
      <w:pPr>
        <w:pStyle w:val="Normal"/>
        <w:ind w:left="-360" w:hanging="0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діяльності  виконавчих органів ради                                  Володимир КОВАЛЬ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й справами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конавчого комітету                             </w:t>
        <w:tab/>
        <w:tab/>
        <w:t xml:space="preserve">        Георгій  ТИМЧИШИ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начальника 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юридичного відділу                                                              Тетяна ЛІНИНСЬК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Начальник управління праці</w:t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та соціального захисту населення                                        Ірина  ШМИРКО </w:t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Начальник  відділу з питань </w:t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внутрішньо переміщених осіб,  </w:t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сімейної політики та постраждалих </w:t>
      </w:r>
    </w:p>
    <w:p>
      <w:pPr>
        <w:pStyle w:val="Normal"/>
        <w:tabs>
          <w:tab w:val="clear" w:pos="708"/>
          <w:tab w:val="left" w:pos="6600" w:leader="none"/>
        </w:tabs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внаслідок аварії на  ЧАЕС                                                     Наталія  КУБСЬКА</w:t>
      </w:r>
    </w:p>
    <w:p>
      <w:pPr>
        <w:pStyle w:val="Normal"/>
        <w:tabs>
          <w:tab w:val="clear" w:pos="708"/>
          <w:tab w:val="left" w:pos="6804" w:leader="none"/>
        </w:tabs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ний спеціаліст з повноваженням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повноваженої особи з питань запобігання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та виявлення корупції                                                            Володимир ВОЙТЮК</w:t>
      </w:r>
    </w:p>
    <w:p>
      <w:pPr>
        <w:pStyle w:val="Normal"/>
        <w:tabs>
          <w:tab w:val="clear" w:pos="708"/>
          <w:tab w:val="left" w:pos="6804" w:leader="none"/>
        </w:tabs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748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lang w:val="ru-RU"/>
    </w:rPr>
  </w:style>
  <w:style w:type="character" w:styleId="Style9">
    <w:name w:val="Назва Знак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Style10">
    <w:name w:val="Основний текст Знак"/>
    <w:qFormat/>
    <w:rPr>
      <w:sz w:val="24"/>
      <w:szCs w:val="24"/>
      <w:lang w:val="ru-RU"/>
    </w:rPr>
  </w:style>
  <w:style w:type="character" w:styleId="21">
    <w:name w:val="Основний текст 2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і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8"/>
    <w:rPr/>
  </w:style>
  <w:style w:type="character" w:styleId="Style12">
    <w:name w:val="Верхній колонтитул Знак"/>
    <w:qFormat/>
    <w:rPr>
      <w:sz w:val="24"/>
      <w:szCs w:val="24"/>
      <w:lang w:val="ru-RU"/>
    </w:rPr>
  </w:style>
  <w:style w:type="character" w:styleId="Rvts9">
    <w:name w:val="rvts9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Rvts23">
    <w:name w:val="rvts23"/>
    <w:basedOn w:val="Style8"/>
    <w:qFormat/>
    <w:rPr/>
  </w:style>
  <w:style w:type="character" w:styleId="Rvts46">
    <w:name w:val="rvts46"/>
    <w:basedOn w:val="Style8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 Знак Знак5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52">
    <w:name w:val="Знак Знак5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53">
    <w:name w:val="Знак Знак5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4">
    <w:name w:val=" Знак Знак5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38:00Z</dcterms:created>
  <dc:creator>Ser</dc:creator>
  <dc:description/>
  <cp:keywords/>
  <dc:language>en-US</dc:language>
  <cp:lastModifiedBy>Martens</cp:lastModifiedBy>
  <cp:lastPrinted>2024-04-10T08:10:00Z</cp:lastPrinted>
  <dcterms:modified xsi:type="dcterms:W3CDTF">2024-04-17T07:41:00Z</dcterms:modified>
  <cp:revision>4</cp:revision>
  <dc:subject/>
  <dc:title> </dc:title>
</cp:coreProperties>
</file>