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Тритя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олодимира Володимир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3.2024 громадянина Тритяка Володимира Володими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9:005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Заболотня, 335, кадастровий номер земельної дiлянки – 4624886600:19:009:0052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26.01.2024 № 363375703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Тритяку Володимиру Володими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Заболотня, 335, згідно якої передати вищезазначену земельну ділянку у власність громадянину Тритяку Володимиру Володими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9:005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Тритяку Володимиру Володимир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4-08T05:46:00Z</dcterms:modified>
  <cp:revision>69</cp:revision>
  <dc:subject/>
  <dc:title> </dc:title>
</cp:coreProperties>
</file>