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вось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ки Дволітко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 Петрівни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ки Дволітко Олександри Іванівни, довіреної особи громадянки Дволітко Ольги Петрі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довіреності, схеми розташування земельної ділянки, кадастрового плану земельної ділянки, паспорту, ідентифікаційного номера, витягу з Державного реєстру речових прав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у документацію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19:009:0053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2500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Сілець, присілок Заболотня, 325, кадастровий номер земельної дiлянки – 4624886600:19:009:0053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</w:t>
      </w:r>
      <w:r>
        <w:rPr>
          <w:color w:val="000000"/>
          <w:sz w:val="26"/>
          <w:szCs w:val="26"/>
          <w:lang w:val="uk-UA"/>
        </w:rPr>
        <w:t xml:space="preserve"> від 01.12.2023 № 356785818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громадянці Дволітко Ользі Петрівн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Сілець, присілок Заболотня, 325, згідно якої передати вищезазначену земельну ділянку у власність громадянці Дволітко Ользі Петрівні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6600:19:009:0053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ромадянці Дволітко Ользі Петрівні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1:00Z</dcterms:created>
  <dc:creator>АТМ</dc:creator>
  <dc:description/>
  <cp:keywords/>
  <dc:language>en-US</dc:language>
  <cp:lastModifiedBy>Користувач Windows</cp:lastModifiedBy>
  <cp:lastPrinted>2024-02-20T08:17:00Z</cp:lastPrinted>
  <dcterms:modified xsi:type="dcterms:W3CDTF">2024-04-17T11:30:00Z</dcterms:modified>
  <cp:revision>73</cp:revision>
  <dc:subject/>
  <dc:title> </dc:title>
</cp:coreProperties>
</file>