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вось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Лісни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ітлани Зіновії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25.03.2024 громадянки Лісник Світлани Зінов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у, ідентифікаційного номера, витягу з Державного реєстру речових прав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6:0096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Підрочин, 562, кадастровий номер земельної дiлянки – 4624886600:19:016:0096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06.12.2023 № 35736063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Лісник Світлані Зінов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Підрочин, 562, згідно якої передати вищезазначену земельну ділянку у власність громадянці Лісник Світлані Зінов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6:009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Лісник Світлані Зіновії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4-17T11:32:00Z</dcterms:modified>
  <cp:revision>75</cp:revision>
  <dc:subject/>
  <dc:title> </dc:title>
</cp:coreProperties>
</file>