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Квасниці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етра Іванович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0.03.2024 громадянина Квасниці Петра Іван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свідоцтва про право особистої власності на будівл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0:007:0028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, вул. Центральна, 37, кадастровий номер земельної дiлянки – 4624881300:10:007:0028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 xml:space="preserve">свідоцтва про право особистої власності на будівлі </w:t>
      </w:r>
      <w:r>
        <w:rPr>
          <w:color w:val="000000"/>
          <w:sz w:val="26"/>
          <w:szCs w:val="26"/>
          <w:lang w:val="uk-UA"/>
        </w:rPr>
        <w:t>від 17.02.1989 № 9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Квасниці Петру Іван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Волсвин,                                    вул. Центральна, 37, згідно якої передати вищезазначену земельну ділянку у власність громадянину Квасниці Петру Іван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7:002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ину Квасниці Петру Івановичу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2-20T08:17:00Z</cp:lastPrinted>
  <dcterms:modified xsi:type="dcterms:W3CDTF">2024-04-17T11:33:00Z</dcterms:modified>
  <cp:revision>75</cp:revision>
  <dc:subject/>
  <dc:title> </dc:title>
</cp:coreProperties>
</file>