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Туз Окса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Євген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0.03.2024 громадянки Туз Оксани Євген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21:008:017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333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Острів, вул. Центральна, 23 а,  кадастровий номер земельної дiлянки – 4624884200:21:008:017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02.10.2023 № 348781255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Туз Оксані Євген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333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Острів, вул. Центральна, 23 а, згідно якої передати вищезазначену земельну ділянку у власність громадянці Туз Оксані Євгені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4200:21:008:017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уз Оксані Євген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4-08T05:59:00Z</dcterms:modified>
  <cp:revision>76</cp:revision>
  <dc:subject/>
  <dc:title> </dc:title>
</cp:coreProperties>
</file>