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Шульган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лодимира Петр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9.03.2024 громадянина Шульгана Володимира Пет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0:005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1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. Св. Володимира, 91, кадастровий номер земельної дiлянки – 4611800000:03:020:005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07.08.2008, № 19815652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Шульгану Володимиру Пет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61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       м. Червоноград, вул. Св. Володимира, 91, згідно якої передати вищезазначену земельну ділянку у власність громадянину Шульгану Володимиру Пет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0:005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Шульгану Володимиру Петр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4-17T11:38:00Z</dcterms:modified>
  <cp:revision>81</cp:revision>
  <dc:subject/>
  <dc:title> </dc:title>
</cp:coreProperties>
</file>