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Гнідець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талії Йосип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5.03.2024 громадянки Гнідець Наталії Йосип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4:011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89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вул. Гонти, 34, кадастровий номер земельної дiлянки – 4611800000:03:024:011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18.12.2014, № 31186567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Гнідець Наталії Йосип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689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                        вул. Гонти, 34, згідно якої передати вищезазначену земельну ділянку у власність громадянці Гнідець Наталії Йосип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4:011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нідець Наталії Йосип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4-08T06:04:00Z</dcterms:modified>
  <cp:revision>79</cp:revision>
  <dc:subject/>
  <dc:title> </dc:title>
</cp:coreProperties>
</file>