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Куси Ірин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Євгенії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6.03.2024 громадянки Куси Ірини Євген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45300:04:003:0042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991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мт. Гірник, вул. Січових Стрільців, 17, кадастровий номер земельної дiлянки – 4611845300:04:003:0042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Червоноградське міжміське бюро технічної інвентаризації від 09.03.2005 № 6688193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Кусій Ірині Євген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0991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мт. Гірник,  вул. Січових Стрільців, 17 згідно якої передати вищезазначену земельну ділянку у власність громадянці Кусій Ірині Євген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45300:04:003:0042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усій Ірині Євгенії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52:00Z</dcterms:modified>
  <cp:revision>81</cp:revision>
  <dc:subject/>
  <dc:title> </dc:title>
</cp:coreProperties>
</file>