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Юхимчук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талії Богдан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9.03.2024 громадянки Юхимчук Наталії Богд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2:003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вул. Зелена, 44 а, кадастровий номер земельної дiлянки – 4624881300:10:002:003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7.06.2023, №337159846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Юхимчук Наталії Богдан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,                                    вул. Зелена, 44 а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Юхимчук Наталії Богда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2:003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Юхимчук Наталії Богда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4-08T06:35:00Z</dcterms:modified>
  <cp:revision>77</cp:revision>
  <dc:subject/>
  <dc:title> </dc:title>
</cp:coreProperties>
</file>