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ина Сухаре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гія В</w:t>
      </w:r>
      <w:r>
        <w:rPr>
          <w:b/>
          <w:sz w:val="26"/>
          <w:szCs w:val="26"/>
          <w:lang w:val="ru-RU"/>
        </w:rPr>
        <w:t>олодими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8.03.2024 громадянина Сухаревича Сергія Володимир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8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Б. Хмельницького, 83, гаражний кооператив № 5, гараж № 798, кадастровий номер земельної дiлянки – 4611800000:01:001:0718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16.01.2024 № 361990190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5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, 83, гаражний кооператив № 5, гараж № 798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ину Сухаревичу Сергію Володимир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5 га для будівництва індивідуального гаража, (код КВЦПЗД - 02.05 - для будівництва індивідуальних гаражів), в м. Червоноград на вул. Б. Хмельницького, 83, гаражний кооператив № 5, гараж № 798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Сухаревичу Сергію Володими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Zemelka</cp:lastModifiedBy>
  <cp:lastPrinted>2024-02-20T09:39:00Z</cp:lastPrinted>
  <dcterms:modified xsi:type="dcterms:W3CDTF">2024-04-08T06:35:00Z</dcterms:modified>
  <cp:revision>56</cp:revision>
  <dc:subject/>
  <dc:title> </dc:title>
</cp:coreProperties>
</file>