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8"/>
        <w:gridCol w:w="316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Нанівського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оли Михайловича</w:t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1.03.2024 громадянина Нанівського Миколи Михайловича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затвердження прое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в селі Сілець, вулиця Привокзальна, 16 (за межами населеного пункту)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,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57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вулиця Привокзальна, 16, (за межами населеного пункту), кадастровий номер земельної дiлянки – </w:t>
      </w:r>
      <w:r>
        <w:rPr>
          <w:sz w:val="26"/>
          <w:szCs w:val="26"/>
          <w:lang w:val="uk-UA"/>
        </w:rPr>
        <w:t>4624886600:13:000:002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про реєстрацію права власності на нерухоме майно </w:t>
      </w:r>
      <w:r>
        <w:rPr>
          <w:sz w:val="26"/>
          <w:szCs w:val="26"/>
          <w:lang w:val="uk-UA"/>
        </w:rPr>
        <w:t>Комунального підприємства Львівської обласної ради «Червоноградське міжміське бюро технічної інвентаризації» від 16.04.2010, № 25886526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у </w:t>
      </w:r>
      <w:r>
        <w:rPr>
          <w:sz w:val="26"/>
          <w:szCs w:val="26"/>
          <w:lang w:val="uk-UA"/>
        </w:rPr>
        <w:t>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раховуючи </w:t>
      </w:r>
      <w:r>
        <w:rPr>
          <w:sz w:val="26"/>
          <w:szCs w:val="26"/>
          <w:lang w:val="uk-UA"/>
        </w:rPr>
        <w:t>рішення Червоноградської міської ради від 16.11.2023 № 2191 «Про розгляд клопотання громадянина Нанівського Миколи Михайловича» та відсутність підстав для відмови у затверджені проекту землеусирою, Червоноградська мiська рада</w:t>
      </w:r>
    </w:p>
    <w:p>
      <w:pPr>
        <w:pStyle w:val="Style16"/>
        <w:ind w:left="0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Нанівському Миколі Михайл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0577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 в селі Сілець, вулиця Привокзальна, 16 (за межами населеного пункту), </w:t>
      </w:r>
    </w:p>
    <w:p>
      <w:pPr>
        <w:pStyle w:val="Style16"/>
        <w:ind w:left="51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50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Надати громадянину Нанівському Миколі Михайловичу дозвіл на виготовлення технічної документації з нормативної грошової оцінки земельної ділянки площею 0,05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в селі Сілець, вулиця Привокзальна, 16 (за межами населеного пункту), </w:t>
      </w:r>
    </w:p>
    <w:p>
      <w:pPr>
        <w:pStyle w:val="Style16"/>
        <w:ind w:left="510" w:right="0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50.</w:t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ати громадянину Нанівському Миколі Михайловичу на 10 (десять) років в оренду земельну дiлянку площею 0,0577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в селі Сілець, вулиця Привокзальна, 16 (за межами населеного пункту), </w:t>
      </w:r>
    </w:p>
    <w:p>
      <w:pPr>
        <w:pStyle w:val="Style16"/>
        <w:ind w:left="510" w:right="0" w:hanging="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50</w:t>
      </w:r>
      <w:r>
        <w:rPr>
          <w:sz w:val="26"/>
          <w:szCs w:val="26"/>
          <w:lang w:val="en-US"/>
        </w:rPr>
        <w:t>.</w:t>
      </w:r>
    </w:p>
    <w:p>
      <w:pPr>
        <w:pStyle w:val="Style16"/>
        <w:numPr>
          <w:ilvl w:val="0"/>
          <w:numId w:val="1"/>
        </w:numPr>
        <w:ind w:left="0" w:right="0" w:firstLine="5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омадянину Нанівському Миколі Михайловичу укласти договір оренди землі на земельну ділянку площею 0,05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 (пилорами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) в селі Сілець, вулиця Привокзальна, 16 (за межами населеного пункту)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3:000:0050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Нанівському Миколі Михайловичу 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пл. Соборна, 3)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Користувач Windows</cp:lastModifiedBy>
  <cp:lastPrinted>2024-04-16T08:28:00Z</cp:lastPrinted>
  <dcterms:modified xsi:type="dcterms:W3CDTF">2024-04-17T12:48:00Z</dcterms:modified>
  <cp:revision>180</cp:revision>
  <dc:subject/>
  <dc:title/>
</cp:coreProperties>
</file>