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4"/>
        <w:gridCol w:w="32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ки Левітської З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едорівн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ки Левітської Зої Федорівни про внесення змін в пункт 8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06.10.2016 року № 296 «Про затвердження проектів землеустрою щодо відведення земельних ділянок та технічних документацій із землеустрою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витягу з Державного земельного кадастру про земельну ділянку, що додає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8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06.10.2016 року № 296 «Про затвердження проектів землеустрою щодо відведення земельних ділянок та технічних документацій із землеустрою», де змінити кадастровий номер з «4611800000:01:009:0133» на «4611800000:02:010:0119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ГІС Земля</cp:lastModifiedBy>
  <cp:lastPrinted>2024-04-16T10:46:00Z</cp:lastPrinted>
  <dcterms:modified xsi:type="dcterms:W3CDTF">2024-04-16T07:47:00Z</dcterms:modified>
  <cp:revision>181</cp:revision>
  <dc:subject/>
  <dc:title> </dc:title>
</cp:coreProperties>
</file>