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17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вось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Про розгляд клопотань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комунального підприємст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снівський міський ринок»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комунального підприємст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ий рин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комунального підприємства </w:t>
      </w:r>
      <w:r>
        <w:rPr>
          <w:sz w:val="26"/>
          <w:szCs w:val="26"/>
          <w:lang w:val="uk-UA"/>
        </w:rPr>
        <w:t>«Соснівський міський ринок» про</w:t>
      </w:r>
      <w:r>
        <w:rPr>
          <w:color w:val="000000"/>
          <w:sz w:val="26"/>
          <w:szCs w:val="26"/>
          <w:lang w:val="uk-UA"/>
        </w:rPr>
        <w:t xml:space="preserve"> припинення права постійного користування</w:t>
      </w:r>
      <w:r>
        <w:rPr>
          <w:sz w:val="26"/>
          <w:szCs w:val="26"/>
          <w:lang w:val="uk-UA"/>
        </w:rPr>
        <w:t xml:space="preserve"> земельною ділянкою та клопотання комунального підприємства Червоноградський ринок про надання в постійне користування земельної ділянки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 кадастровий номер 4611870400:02:002:0005,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0,5103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в місті Соснівка на вулиці Базарна, 1, до якого додано копії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хеми розташування земельної ділянки, кадастрового плану земельної ділянки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у з Єдиного державного реєстру юридичних осіб, фізичних осіб-підприємців та громадських формувань на Комунальне підприємство «Соснівський міський ринок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у з Державного земельного кадастру про земельну ділянку, а також технічну документацію із землеустрою щодо встановлення (відновлення) меж земельної ділянки з кадастровим номером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611870400:02:002:0005</w:t>
      </w:r>
      <w:r>
        <w:rPr>
          <w:rFonts w:cs="Times New Roman CYR" w:ascii="Times New Roman CYR" w:hAnsi="Times New Roman CYR"/>
          <w:color w:val="FF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</w:t>
      </w:r>
      <w:r>
        <w:rPr>
          <w:rFonts w:cs="Times New Roman CYR" w:ascii="Times New Roman CYR" w:hAnsi="Times New Roman CYR"/>
          <w:color w:val="FF0000"/>
          <w:sz w:val="26"/>
          <w:szCs w:val="26"/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м. Соснівк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на                  вул. Базарна, 1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color w:val="FF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олодільцем якої є Комунальне підприємство «Соснівський міський ринок»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Припинити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Комунальному підприємству «Соснівський міський ринок» </w:t>
      </w:r>
      <w:r>
        <w:rPr>
          <w:sz w:val="26"/>
          <w:szCs w:val="26"/>
          <w:lang w:val="uk-UA"/>
        </w:rPr>
        <w:t xml:space="preserve">(код ЄДРПОУ 22404904) право постійного користування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5103 </w:t>
      </w:r>
      <w:r>
        <w:rPr>
          <w:sz w:val="26"/>
          <w:szCs w:val="26"/>
          <w:lang w:val="uk-UA"/>
        </w:rPr>
        <w:t xml:space="preserve">га, надану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для обслуговування ринку</w:t>
      </w:r>
      <w:r>
        <w:rPr>
          <w:sz w:val="26"/>
          <w:szCs w:val="26"/>
          <w:lang w:val="uk-UA"/>
        </w:rPr>
        <w:t xml:space="preserve">, (код КВЦПЗД 03.10),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в м. Соснівка на вул. Базарна, 1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11870400:02:002:000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Комунальному підприємству Червоноградський ринок, (код ЄДРПОУ 03337929) в постійне користування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5103 </w:t>
      </w:r>
      <w:r>
        <w:rPr>
          <w:sz w:val="26"/>
          <w:szCs w:val="26"/>
          <w:lang w:val="uk-UA"/>
        </w:rPr>
        <w:t xml:space="preserve">га,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для обслуговування ринку</w:t>
      </w:r>
      <w:r>
        <w:rPr>
          <w:sz w:val="26"/>
          <w:szCs w:val="26"/>
          <w:lang w:val="uk-UA"/>
        </w:rPr>
        <w:t xml:space="preserve"> (код КВЦПЗД 03.10), в м. Соснівка на вул. Базарна, 1,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11870400:02:002:000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Комунальному підприємству «Соснівський міський ринок» (код ЄДРПОУ 22404904) припинити право постійного користування на земельну ділянку, згідно цього рішення,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Комунальному підприємству Червоноградський ринок (код ЄДРПОУ 03337929)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на земельну ділянку, згідно цього рішення,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5:00Z</dcterms:created>
  <dc:creator>АТМ</dc:creator>
  <dc:description/>
  <cp:keywords/>
  <dc:language>en-US</dc:language>
  <cp:lastModifiedBy>ГІС Земля</cp:lastModifiedBy>
  <cp:lastPrinted>2024-04-16T11:40:00Z</cp:lastPrinted>
  <dcterms:modified xsi:type="dcterms:W3CDTF">2024-04-16T08:42:00Z</dcterms:modified>
  <cp:revision>27</cp:revision>
  <dc:subject/>
  <dc:title> </dc:title>
</cp:coreProperties>
</file>