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51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2 квітня 2024 року № 5139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30 квітня 2024 року здійснити оповіщення таких призовників, військовозобов’язаних та резервістів про їх виклик о 09.00 год  30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2 квітня 2024 року №5139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29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                                      (підпис)                       Дмитро БАЛ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>151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щишин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щук Василь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рещук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иняк Олег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остак Арту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щак Серг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сько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Щупяни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щук Олег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пик Тарас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епура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ухінський Юр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селик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ціхович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ся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Олександ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чанов Андрій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гейдовський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ебан Пе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ибак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ник Любо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леп Ром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брагімов Влад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нова Володимир Вл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ітрієв Олександ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зьмир Ростислав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твіїв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илюк Степ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оваковський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ах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ур Іго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дзь Богд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уш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верко Максим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панов Анато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Олег Фил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/>
      </w:pPr>
      <w:r>
        <w:rPr>
          <w:sz w:val="26"/>
          <w:szCs w:val="26"/>
          <w:lang w:val="uk-UA"/>
        </w:rPr>
        <w:t>виконавчого комітету                                   (підпис)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V Boli" w:hAnsi="Antiqua;MV Boli" w:cs="Antiqua;MV Boli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7:00Z</dcterms:created>
  <dc:creator>Customer</dc:creator>
  <dc:description/>
  <cp:keywords/>
  <dc:language>en-US</dc:language>
  <cp:lastModifiedBy>Martens</cp:lastModifiedBy>
  <cp:lastPrinted>2024-04-11T09:18:00Z</cp:lastPrinted>
  <dcterms:modified xsi:type="dcterms:W3CDTF">2024-04-24T13:17:00Z</dcterms:modified>
  <cp:revision>2</cp:revision>
  <dc:subject/>
  <dc:title/>
</cp:coreProperties>
</file>