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4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  <w:highlight w:val="black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розпорядження міського гол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3.04.2024</w:t>
            </w:r>
            <w:r>
              <w:rPr>
                <w:sz w:val="26"/>
                <w:szCs w:val="26"/>
              </w:rPr>
              <w:t xml:space="preserve">  №</w:t>
            </w:r>
            <w:r>
              <w:rPr>
                <w:sz w:val="26"/>
                <w:szCs w:val="26"/>
                <w:u w:val="single"/>
              </w:rPr>
              <w:t>153-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00"/>
        <w:gridCol w:w="3580"/>
        <w:gridCol w:w="4520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 Олег Євген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ш Ігор Ів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ервоноград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цюбяк Андрій Степ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 Андрій Орест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евка Андрій Богд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йка Андрій Володими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ервоноград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а Віталій Ярослав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 Володимир Володими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оздимир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пенюк Роман Володими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як Любов Ярославі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овський Василь Володими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цький Володимир Володими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Соснівка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ьницький Назар Микола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Червоноград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юк Олександр Юр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нко Василь Анатол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іш Володимир Анатол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ик Володимир Ів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олсвин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єнко Юрій Анатол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шевський Дмитро Олександ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тічний Андрій Пет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Дмитро Василь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 Олег Микола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ісь Василь Іго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ків Василь Михайл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штин Богдан Євген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явка Володимир Вітал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їк Богдан Ів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хорик Сергій Володими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ішин Володимир Едуардович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овський Максим Василь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уна Андрій Миро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їк Володимир Михайл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ірник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ько Віталій Вікто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ис Марина Олександрі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в Олександр Серг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євський Віталій Едуард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, вул. Івасюка 5-35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ко Андрій Степ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ілець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нь Дмитро Іго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, вул. Бандери 19-75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юк Максим Вікто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рка Василь Богд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,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Сергій Вікто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юта Олександр Іго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с Володимир Василь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іль Антон Володими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га Микола Микола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чишин Богдан Василь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ежиріччя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енко Володимир Геннад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ін Олег Олександ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'як Андрій Анатол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,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ішук Володимир Олександ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га Віктор Ярослав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4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ик Олег Юр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/>
        <w:t xml:space="preserve">  </w:t>
      </w:r>
      <w:r>
        <w:rPr>
          <w:sz w:val="26"/>
          <w:szCs w:val="26"/>
        </w:rPr>
        <w:t>Керуючий справами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иконавчого комітету                          (підпис)                     Георгій  ТИМЧИШИН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3:00Z</dcterms:created>
  <dc:creator>Senjuk</dc:creator>
  <dc:description/>
  <cp:keywords/>
  <dc:language>en-US</dc:language>
  <cp:lastModifiedBy>Martens</cp:lastModifiedBy>
  <cp:lastPrinted>2024-04-05T13:22:00Z</cp:lastPrinted>
  <dcterms:modified xsi:type="dcterms:W3CDTF">2024-04-24T13:43:00Z</dcterms:modified>
  <cp:revision>2</cp:revision>
  <dc:subject/>
  <dc:title>Додаток</dc:title>
</cp:coreProperties>
</file>