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 xml:space="preserve">ЗАТВЕРДЖЕН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 xml:space="preserve">рішенням виконавчого комітету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 xml:space="preserve">Червоноградської міської 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 </w:t>
      </w:r>
      <w:r>
        <w:rPr>
          <w:sz w:val="28"/>
          <w:szCs w:val="28"/>
          <w:u w:val="single"/>
          <w:lang w:val="uk-UA"/>
        </w:rPr>
        <w:t>23.04.2024</w:t>
      </w:r>
      <w:r>
        <w:rPr>
          <w:sz w:val="28"/>
          <w:szCs w:val="28"/>
          <w:lang w:val="uk-UA"/>
        </w:rPr>
        <w:t xml:space="preserve">_ № </w:t>
      </w:r>
      <w:r>
        <w:rPr>
          <w:sz w:val="28"/>
          <w:szCs w:val="28"/>
          <w:u w:val="single"/>
          <w:lang w:val="uk-UA"/>
        </w:rPr>
        <w:t>7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b/>
          <w:bCs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ждисциплінарної команди для організації соціального захисту дітей,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які перебувають у складних життєвих обставинах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пункту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ЕЙДА Леся Володимирівна         начальник відділу  у справах діте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Червоноградської міської рад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голова міждисциплінарної команд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ЗУРАК Оксана Степанівна      головний  спеціаліст відділу у справах діте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Червоноградської міської ради, секретар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міждисциплінарної команд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b/>
          <w:bCs/>
          <w:sz w:val="28"/>
          <w:szCs w:val="28"/>
          <w:lang w:val="uk-UA"/>
        </w:rPr>
        <w:t>Члени міждисциплінарної команд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. ГОМОНКО Ігор Іванович            начальник відділу освіти Червоноград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міської рад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.  ЛОБАЙ Володимир Петрович    директор Червоноградського міськ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центру соціальних служб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.  ШМИРКО Ірина Іванівна            начальник управління праці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соціального захисту  насел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Червоноградської міської рад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>4.  ЯРМОЛА Анна Петрівна             директор КП «Центр  первинної медик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санітарної допомоги м.Червонограда»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5.  ПАНАСЮК Ірина Степанівна      начальник сектору ювенальної превенц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Червоноградського районного відділ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поліції 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6. ГУМЕНЮК Оксана  Орестівна      начальник Червоноградського районного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відділу філії Державної устави  «Цент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пробації»  у Львівській області.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Старости  Червоноградської  територіальної громади (за згодою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/>
      </w:pPr>
      <w:r>
        <w:rPr>
          <w:sz w:val="28"/>
          <w:szCs w:val="28"/>
          <w:lang w:val="uk-UA"/>
        </w:rPr>
        <w:t>виконавчого комітету          (підпис)                    Георгій   ТИМЧИШИН</w:t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C0C0C0"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sz w:val="24"/>
      <w:szCs w:val="24"/>
    </w:rPr>
  </w:style>
  <w:style w:type="character" w:styleId="Style15">
    <w:name w:val="Нижні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color w:val="C0C0C0"/>
      <w:sz w:val="36"/>
      <w:lang w:val="en-US"/>
    </w:rPr>
  </w:style>
  <w:style w:type="character" w:styleId="StrongEmphasis">
    <w:name w:val="Strong"/>
    <w:qFormat/>
    <w:rPr>
      <w:b/>
      <w:bCs/>
    </w:rPr>
  </w:style>
  <w:style w:type="character" w:styleId="Rvts9">
    <w:name w:val="rvts9"/>
    <w:basedOn w:val="Style13"/>
    <w:qFormat/>
    <w:rPr/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34:00Z</dcterms:created>
  <dc:creator>RAKETA</dc:creator>
  <dc:description/>
  <cp:keywords/>
  <dc:language>en-US</dc:language>
  <cp:lastModifiedBy>Martens</cp:lastModifiedBy>
  <cp:lastPrinted>2024-03-20T15:34:00Z</cp:lastPrinted>
  <dcterms:modified xsi:type="dcterms:W3CDTF">2024-04-24T06:34:00Z</dcterms:modified>
  <cp:revision>2</cp:revision>
  <dc:subject/>
  <dc:title>У К Р А Ї Н А</dc:title>
</cp:coreProperties>
</file>