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23.04.2024</w:t>
      </w:r>
      <w:r>
        <w:rPr>
          <w:sz w:val="24"/>
          <w:szCs w:val="24"/>
        </w:rPr>
        <w:t xml:space="preserve">                                                                                                                     №</w:t>
      </w:r>
      <w:r>
        <w:rPr>
          <w:b w:val="false"/>
          <w:sz w:val="24"/>
          <w:szCs w:val="24"/>
          <w:u w:val="single"/>
        </w:rPr>
        <w:t>75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утворення міждисциплінарної коман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організації соціального захисту  діте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і перебувають у складних життєвих обставинах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ітей, які залишились без батьківсь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іклування, дітей-сиріт та дітей, позбавле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тьківського піклува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 метою організації  соціального захисту дітей Червоноградської міської територіальної громади, на виконання пунктів  20, 21 Порядку  забезпечення  соціального захисту  дітей, які перебувають  у складних життєвих обставинах, у тому числі  таких, які  постраждали від жорстокого поводження, затвердженого  постановою Кабінету Міністрів України  від  01 червня 2020 року  № 585 «Про забезпечення  соціального захисту дітей, які перебувають у складних життєвих обставинах», відповідно до постанови  Кабінету Міністрів України  від 24 вересня 2008 року  № 866 «Питання  діяльності  органів опіки та піклування , пов’язаної  із захистом прав дитини», наказу Міністерства соціальної політики  України  від 26 березня 2021 року № 151 «Про затвердження форм документів,  необхідних для захисту прав дитини, яка перебуває у складних життєвих обставинах, яка залишилась  без батьківського піклування, дітей –сиріт та дітей, позбавлених батьківського піклування», керуючись статтями 34, 51, 52, 59  Закону України «Про місцеве самоврядування в Україні»,  виконавчий комітет Червоноградської міської ради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орити міждисциплінарну команду  для  організації  ефективного  соціального захисту  дітей, які  перебувають у складних життєвих обставинах, дітей, які залишилися  без батьківського піклування, дітей–сиріт та дітей, позбавлених батьківського піклуванн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Затвердити склад міждисциплінарної команди із числа суб’єктів, що здійснюють свої повноваження  по організації соціального захисту  дітей  визначених категорій  на території Червоноградської територіальної громади , зокрема,  відділу у справах дітей Червоноградської міської ради, відділу освіти Червоноградської міської ради, Червоноградського міського центру соціальних служб, управління  праці та соціального захисту населення  Червоноградської міської ради,  комунального  підприємства «Центру первинної медико-санітарної допомоги м.Червонограда», сектору ювенальної превенції  Червоноградського районного відділу поліції, Червоноградський районний відділ  державної установи « Центр пробації »  та інших  закладів  і установ  тощо (далі-суб’єкти ),  що додається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дати відділу у справах дітей Червоноградської міської ради повноваження  щодо організації діяльності міждисциплінарної команди шляхом формування її персонального складу на підставі пропозицій  уповноважених суб’єктів для забезпечення допомоги кожній конкретній дитині, яка перебуває у складних життєвих обставинах, проведення засідань міждисциплінарної  команди тощ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Суб’єктам міждисциплінарної команди  на запит відділу  у справах дітей  Червоноградської міської ради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Надавати   пропозиції щодо кандидатур для формування  персонального складу  міждисциплінарної  команди з метою соціального захисту  конкретної дитини, яка перебуває у  складних життєвих обстави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Забезпечувати  участь посадових осіб у роботі  міждисциплінарної  коман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виконанням рішення покласти на заступника міського голови з питань діяльності виконавчих органів ради Коваля В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.о.міського голови    </w:t>
      </w:r>
      <w:r>
        <w:rPr>
          <w:i/>
          <w:sz w:val="26"/>
          <w:szCs w:val="26"/>
        </w:rPr>
        <w:t xml:space="preserve">                    (підпис)                                      </w:t>
      </w:r>
      <w:r>
        <w:rPr>
          <w:iCs/>
          <w:sz w:val="26"/>
          <w:szCs w:val="26"/>
        </w:rPr>
        <w:t xml:space="preserve">Дмитро  Б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   </w:t>
        <w:tab/>
        <w:tab/>
        <w:tab/>
        <w:t xml:space="preserve">          </w:t>
        <w:tab/>
        <w:tab/>
        <w:t xml:space="preserve">                                         Георгій ТИМЧИШИН</w:t>
        <w:tab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 юридичного відділу                                Тетяна ЛІНИНСЬ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спеціаліст   з повноваженн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вноваженої особ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бігання та виявлення корупції                                                Володимир ВОЙТЮ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у справах дітей                                                Олександра  ГЕЙ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ділу у справах дітей                                                                   Оксана МАЗУРАК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lang w:val="en-US"/>
    </w:rPr>
  </w:style>
  <w:style w:type="character" w:styleId="21">
    <w:name w:val="Основний текст 2 Знак"/>
    <w:qFormat/>
    <w:rPr>
      <w:rFonts w:cs="Times New Roman;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;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;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;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;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sz w:val="28"/>
      <w:szCs w:val="28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Ñåðã³é</dc:creator>
  <dc:description/>
  <cp:keywords/>
  <dc:language>en-US</dc:language>
  <cp:lastModifiedBy>Martens</cp:lastModifiedBy>
  <cp:lastPrinted>2024-03-20T15:31:00Z</cp:lastPrinted>
  <dcterms:modified xsi:type="dcterms:W3CDTF">2024-04-24T06:33:00Z</dcterms:modified>
  <cp:revision>2</cp:revision>
  <dc:subject/>
  <dc:title> </dc:title>
</cp:coreProperties>
</file>