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0"/>
        <w:gridCol w:w="646"/>
        <w:gridCol w:w="360"/>
        <w:gridCol w:w="1591"/>
        <w:gridCol w:w="646"/>
        <w:gridCol w:w="1285"/>
        <w:gridCol w:w="1922"/>
      </w:tblGrid>
      <w:tr>
        <w:trPr>
          <w:trHeight w:val="1079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04.2024</w:t>
            </w:r>
          </w:p>
        </w:tc>
        <w:tc>
          <w:tcPr>
            <w:tcW w:w="32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76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9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колективного     договору з додатковими угодам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>підпунктом 9 пункту "б" частини першої статті</w:t>
      </w:r>
      <w:r>
        <w:rPr>
          <w:sz w:val="26"/>
          <w:szCs w:val="26"/>
          <w:lang w:val="uk-UA"/>
        </w:rPr>
        <w:t xml:space="preserve"> 34 Закону України “Про місцеве самоврядування в Україні”, статею 9 Закону України 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аяву колективу Львівсько-Волинського воєнізованого гіриничорятувального (аварійно-рятувального) загону  від 25.03.2024 № 492 про проведення повідомної реєстрації колективного договору між командуванням Львівсько-Волинського воєнізованого гірничорятувального (аварійно-рятувального) загону та профспілковим комітетом Львівсько-Волинського воєнізованого гірничорятувального (аварійно-рятувального) загону (далі – колективний договір) та схвалений 15.03.2024 трудовим колективом на Конференції трудового колективу Львівсько-Волинського воєнізованого гірничорятувального (аварійно-рятувального) загону колективний договір в редакції, погодженій трудовим колективом загону, встановлено відсутність  підстав для відмови в проведені повідомної реєстрації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повідомну реєстрацію колективного договору між командуванням Львівсько-Волинського воєнізованого гірничорятувального (аварійно-рятувального) загону (80100, Львівська область, м. Червоноград, вул.Львівська,15) та профспілковим комітетом Львівсько-Волинського воєнізованого гірничоряту- вального (аварійно-рятувального) загону (80100, Львівська область, м. Червоноград, вул.  Львівська,1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міни та доповнення, які вносяться до колективного договору, підлягають повідомній реєстрації в такому ж порядку як і сам договір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3. Рішення набирає чинності з дня доведення його до заявників шляхом оприлюднення на офіційному веб-сайті Червоноградської міської ради.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.о. міського голови                               (підпис)                                Дмитро БАЛКО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Георгій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а соціального захисту населення                                        Ірина  ШМИРКО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  Наталія  КУБСЬКА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виявлення корупції                                                            Володимир ВОЙТЮК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imes New Roman" w:cs="Calibri;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imes New Roman" w:cs="Calibri;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imes New Roman" w:cs="Calibri;Arial"/>
      <w:b/>
      <w:bCs/>
      <w:lang w:val="ru-RU"/>
    </w:rPr>
  </w:style>
  <w:style w:type="character" w:styleId="Style9">
    <w:name w:val="Назва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0:00Z</dcterms:created>
  <dc:creator>Ser</dc:creator>
  <dc:description/>
  <cp:keywords/>
  <dc:language>en-US</dc:language>
  <cp:lastModifiedBy>Martens</cp:lastModifiedBy>
  <cp:lastPrinted>2024-04-10T08:10:00Z</cp:lastPrinted>
  <dcterms:modified xsi:type="dcterms:W3CDTF">2024-04-24T06:50:00Z</dcterms:modified>
  <cp:revision>2</cp:revision>
  <dc:subject/>
  <dc:title> </dc:title>
</cp:coreProperties>
</file>