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4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8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атей 6, 9, 52 Закону України «Про дорожній рух», статей 19, 21 Закону України «Про  автомобільні дороги», керуючись статтями 30, 40 Закону України «Про місцеве самоврядування в Україні»,  Правилами дорожнього руху, затверджених постановою Кабінету Міністрів України від 10.10.2001 №1306 «Про Правила дорожнього руху», розглянувши листи  Червоноградського районного відділення Управління поліції охорони у Львівській області від 25.03.2024 №224/43/33/28/01-2024, КП  «Комунальник» від 05.04.2024  №01.Д/1.3/213 та звернення голови ЖБК №2 (м. Червоноград вул. Мазепи,18) від 17.04.2024 №ЗВГ/377, 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 зміни в схему розміщення (дислокації) дорожніх знаків у                м. Червоноград, затверджену  рішенням  виконавчого комітету №161 від  28.08.2019 ,  доповнивши    її   переліком дислокації      дорожніх     знаків    у   м. Червоноград, що додаєтьс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В. о. директора КП «Комунальник» Предку І. П., т.в.о. начальника Червоноградського районного відділення поліції охорони у Львівській області Боровському П. та голові ЖБК №2 (м. Червоноград, вул. Мазепи,18) Мельничук М. І., встановлення дорожніх знаків провести відповідно до вимог чинного законодавства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 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о. міського голови</w:t>
        <w:tab/>
        <w:tab/>
        <w:tab/>
        <w:t xml:space="preserve">   (підпис)          </w:t>
        <w:tab/>
        <w:tab/>
        <w:t xml:space="preserve">    Дмитро БАЛ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iтету                             Георгій ТИМЧИШИН 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Андрій  ДУМ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4.2024</w:t>
      </w: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  <w:u w:val="single"/>
          <w:lang w:val="uk-UA"/>
        </w:rPr>
        <w:t>8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 Е Р Е Л I 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локацiї дорожнiх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8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Сокаль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птиц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птиц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Король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Івасю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Б.Хмельниц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вчен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Шевчен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uk-UA"/>
              </w:rPr>
              <w:t xml:space="preserve">34 </w:t>
            </w:r>
            <w:r>
              <w:rPr/>
              <w:t>«</w:t>
            </w:r>
            <w:r>
              <w:rPr>
                <w:lang w:val="uk-UA"/>
              </w:rPr>
              <w:t xml:space="preserve">Зупинка забороне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.</w:t>
            </w:r>
            <w:r>
              <w:rPr>
                <w:lang w:val="uk-UA"/>
              </w:rPr>
              <w:t xml:space="preserve"> Шевченка, 5«з», в районі гаражу Червоноградського районного відділення поліції охоро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2 або 7.23 «Зона дії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евченка, 5«з», в районі гаражу Червоноградського районного відділення поліції охорони у Льві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uk-UA"/>
              </w:rPr>
              <w:t>42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 xml:space="preserve"> «</w:t>
            </w:r>
            <w:r>
              <w:rPr>
                <w:lang w:val="uk-UA"/>
              </w:rPr>
              <w:t>Місце для стоянки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зепи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7  «Особи з інвалідністю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зепи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9:00Z</dcterms:created>
  <dc:creator>Ser</dc:creator>
  <dc:description/>
  <cp:keywords/>
  <dc:language>en-US</dc:language>
  <cp:lastModifiedBy>Martens</cp:lastModifiedBy>
  <cp:lastPrinted>2024-04-17T08:22:00Z</cp:lastPrinted>
  <dcterms:modified xsi:type="dcterms:W3CDTF">2024-04-25T05:09:00Z</dcterms:modified>
  <cp:revision>2</cp:revision>
  <dc:subject/>
  <dc:title> </dc:title>
</cp:coreProperties>
</file>