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22"/>
        <w:gridCol w:w="17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5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60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9 квітня  2024 року № 5540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Саїв М.П., Ткачик Н.В., Фіялковському С.Д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9 травня 2024 року здійснити оповіщення таких призовників, військовозобов’язаних та резервістів про їх виклик о 09.00 год  09 трав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9 квітня 2024 року №5540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8 трав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 w:before="2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                      (підпис)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01.05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8"/>
                <w:szCs w:val="28"/>
                <w:u w:val="single"/>
                <w:lang w:val="uk-UA"/>
              </w:rPr>
              <w:t>160-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701"/>
        <w:gridCol w:w="1843"/>
        <w:gridCol w:w="709"/>
        <w:gridCol w:w="567"/>
        <w:gridCol w:w="15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ін Дмитро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ів Максим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екота Тарас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нас Денис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ілка Наза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х Роман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ійчук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Ром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ів Григор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шнерик Олег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арина Богд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чка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орощук Рома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Степа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Тарас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арик Василь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арик Ярослав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вко Святослав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нар Наза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рилюк Ярослав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емчук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дляк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дляк Микола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сько Ром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кевич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пкевич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чук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идченко Олег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уба Іг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чай Ярослав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зиняк Михайло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ита Василь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внюк Андрій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іщак Іго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чанин Русл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аничний Микола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ншовий Ярослав Миро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ак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ілка Дмитро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нда Олег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мич (Торчанин) 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ейко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рена Анато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ус Олег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ич Васил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Ром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натів Євген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ка Вікто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Юр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ульський Володимир Тео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мальчук Ю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айко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льган Андрій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тюк Воло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ьмащук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юк  Микола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яс Ром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ка Ром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пивко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овський Іго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Рома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сько Юрі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ович Йосиф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уб Михайло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пик Іго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ськів 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цків Наза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цків 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ецький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йко Серг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хор Василь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режник Васил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х Іг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йко Ів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т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д Степ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ів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сько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о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рін Вале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жененвський Олексі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ісь Василь Мар’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ню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пунов Олег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ійчук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ишин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бляк Володими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ків Володимир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вонюк Мар’я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нець Ю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ик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ик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зь Давид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виконавчого комітету                      (підпис)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V Boli" w:hAnsi="Antiqua;MV Boli" w:cs="Antiqua;MV Boli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9:00Z</dcterms:created>
  <dc:creator>Customer</dc:creator>
  <dc:description/>
  <cp:keywords/>
  <dc:language>en-US</dc:language>
  <cp:lastModifiedBy>Martens</cp:lastModifiedBy>
  <cp:lastPrinted>2024-04-11T09:33:00Z</cp:lastPrinted>
  <dcterms:modified xsi:type="dcterms:W3CDTF">2024-05-02T08:29:00Z</dcterms:modified>
  <cp:revision>2</cp:revision>
  <dc:subject/>
  <dc:title/>
</cp:coreProperties>
</file>