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4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Туз Окса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Євген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03.2024 громадянки Туз Оксани Євге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1:008:017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33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Острів, вул. Центральна, 23 а,  кадастровий номер земельної дiлянки – 4624884200:21:008:017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02.10.2023 № 34878125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Туз Оксані Євге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33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Острів, вул. Центральна, 23 а, згідно якої передати вищезазначену земельну ділянку у власність громадянці Туз Оксані Євге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1:008:017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уз Оксані Євге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9:15:00Z</cp:lastPrinted>
  <dcterms:modified xsi:type="dcterms:W3CDTF">2024-05-01T06:23:00Z</dcterms:modified>
  <cp:revision>79</cp:revision>
  <dc:subject/>
  <dc:title> </dc:title>
</cp:coreProperties>
</file>