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4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4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Шульган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олодимира Петрович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19.03.2024 громадянина Шульгана Володимира Петр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20:0051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613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вул. Св. Володимира, 91, кадастровий номер земельної дiлянки – 4611800000:03:020:0051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 від 07.08.2008, № 19815652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Шульгану Володимиру Петр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061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                м. Червоноград, вул. Св. Володимира, 91, згідно якої передати вищезазначену земельну ділянку у власність громадянину Шульгану Володимиру Петр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20:005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Шульгану Володимиру Петр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01T09:16:00Z</cp:lastPrinted>
  <dcterms:modified xsi:type="dcterms:W3CDTF">2024-05-01T06:23:00Z</dcterms:modified>
  <cp:revision>84</cp:revision>
  <dc:subject/>
  <dc:title> </dc:title>
</cp:coreProperties>
</file>