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5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Юхимчу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талії Богдан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9.03.2024 громадянки Юхимчук Наталії Богд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2:003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Зелена, 44 а, кадастровий номер земельної дiлянки – 4624881300:10:002:003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7.06.2023, №337159846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Юхимчук Наталії Богда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                                   вул. Зелена, 44 а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Юхимчук Наталії Богд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2:003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Юхимчук Наталії Богд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9:20:00Z</cp:lastPrinted>
  <dcterms:modified xsi:type="dcterms:W3CDTF">2024-05-01T06:24:00Z</dcterms:modified>
  <cp:revision>80</cp:revision>
  <dc:subject/>
  <dc:title> </dc:title>
</cp:coreProperties>
</file>