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2"/>
        <w:gridCol w:w="3335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65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ватного підприємств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Сузір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»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клопотання приватного підприємства «Сузір’я» про внесення змін в пункт 23 Договору оренди землі № 3т від 01.04.2022, де виключити обмеження (обтяження) щодо використання земельної ділянки, до якого додано копії: Договору оренди землі № 3т від 01.04.2022, рішення Червоноградської міської ради від 22.02.2024 № 2423, витягу з Державного земельного кадастру про земельну ділянку, витягу з Державного реєстру речових прав на нерухоме майно про реєстрацію іншого речового права від 15.06.2022 № 219049028 на земельну ділянку площею 0,8081 га в місті Червонограді на вулиці Набережна, кадастровий номер земельної дiлянки – 4611800000:02:010:0158. У відповідності до генерального плану населеного пункту міста Червоноград та рішення Червоноградської міської ради від 22.02.2024          № 2423 «Про затвердження технічної документації із землеустрою на земельну ділянку кадастровий номер 4611800000:02:010:0158», на підставі Договору оренди землі № 3т від 01.04.2022, витягу з Державного земельного кадастру про земельну ділянку, в якому відсутні відомості про обмеження у використанні земельної ділянки від 01.02.2024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1. Внести зміни в пункт 23 Договору оренди землі № 3 т від 01.04.2022, де пункт 23 викласти в наступній редакції: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«Обмеження (обтяження) щодо використання земельної ділянки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 На орендовану земельну ділянку не встановлено обмеження (обтяження) та інші права третіх осіб.»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ватному підприємству «Сузір’я» забезпечити укладання додатку до договору оренди землі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іяльності, забезпечення законності, антикорупційної політики, захисту прав людини, сприяння децентралізації, розвитку міцевого самоврядування та громадського суспільства, свободи слова та інформації (Майданович С.В.)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en-US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5-01T09:50:00Z</cp:lastPrinted>
  <dcterms:modified xsi:type="dcterms:W3CDTF">2024-05-01T06:51:00Z</dcterms:modified>
  <cp:revision>191</cp:revision>
  <dc:subject/>
  <dc:title> </dc:title>
</cp:coreProperties>
</file>