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813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их автобусних маршрутах №8, №9 та №10 Червоноградської міської територіальної громади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ів підприємницької діяльності, які здійснюють перевезення пасажирів автомобільним транспортом на приміських автобусних маршрутах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15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№8 Червоноград АС  – Соснівка АС,  №9 Червоноград  АС –  Соснівка (Соснівська міська лікарня) та №10 Соснівка АС – Червоноград АС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ах загального користування №8 Червоноград АС  – Соснівка АС,  №9 Червоноград  АС –  Соснівка (Соснівська міська лікарня) та №10 Соснівка АС – Червоноград АС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вести в дію з 15.05.2024 року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Андрій ЗАЛІВСЬКИЙ</w:t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_____________ № </w:t>
      </w:r>
      <w:r>
        <w:rPr>
          <w:b w:val="false"/>
          <w:sz w:val="26"/>
          <w:szCs w:val="26"/>
          <w:lang w:val="ru-RU"/>
        </w:rPr>
        <w:t>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ах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 xml:space="preserve">8 Червоноград АС  – Соснівка АС, 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>9 Червоноград  АС –  Соснівка (Соснівська міська лікарня),</w:t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>10 Соснівка АС – Червоноград А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нівка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АС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</w:t>
        <w:tab/>
        <w:tab/>
        <w:t xml:space="preserve">               </w:t>
        <w:tab/>
        <w:t xml:space="preserve">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5-01T07:12:00Z</dcterms:modified>
  <cp:revision>82</cp:revision>
  <dc:subject/>
  <dc:title> </dc:title>
</cp:coreProperties>
</file>