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806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приміському автобусному маршруті №7 Червоноградської міської територіальної громади 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а підприємницької діяльності, який здійснює перевезення пасажирів автомобільним транспортом на приміському автобусному маршруті загального користування Червоноградської міської територіальної громади, виконавчий комітет 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15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і загального користування №7 Червоноград АС – Гірник, згідно додатку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и вартості проїзду на маршруті загального користування №7 Червоноград АС – Гірник, встановлені рішенням виконавчого комітету Червоноградської міської ради від 09.06.2022 року №80 вважати такими, що втратили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вести в дію з 15.05.2024 року.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 xml:space="preserve"> 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 _____________ № </w:t>
      </w:r>
      <w:r>
        <w:rPr>
          <w:b w:val="false"/>
          <w:sz w:val="26"/>
          <w:szCs w:val="26"/>
          <w:lang w:val="ru-RU"/>
        </w:rPr>
        <w:t>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маршруті  загального користування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  <w:lang w:val="uk-UA"/>
        </w:rPr>
        <w:t xml:space="preserve"> №</w:t>
      </w:r>
      <w:r>
        <w:rPr>
          <w:b w:val="false"/>
          <w:sz w:val="26"/>
          <w:szCs w:val="26"/>
          <w:lang w:val="uk-UA"/>
        </w:rPr>
        <w:t xml:space="preserve">7 Червоноград АС – Гірни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Червоноград</w:t>
            </w:r>
            <w:r>
              <w:rPr>
                <w:b w:val="false"/>
                <w:i w:val="false"/>
                <w:lang w:val="uk-UA"/>
              </w:rPr>
              <w:t xml:space="preserve"> 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ЗЗБВ (вул. Львівсь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мт. Гі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виконавчого комітету </w:t>
        <w:tab/>
        <w:tab/>
        <w:t xml:space="preserve">               </w:t>
        <w:tab/>
        <w:t xml:space="preserve"> Г</w:t>
      </w:r>
      <w:r>
        <w:rPr>
          <w:sz w:val="26"/>
          <w:lang w:val="uk-UA"/>
        </w:rPr>
        <w:t>еоргій</w:t>
      </w:r>
      <w:r>
        <w:rPr>
          <w:rStyle w:val="Style12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5-01T07:13:00Z</dcterms:modified>
  <cp:revision>88</cp:revision>
  <dc:subject/>
  <dc:title> </dc:title>
</cp:coreProperties>
</file>