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80"/>
        <w:gridCol w:w="639"/>
        <w:gridCol w:w="1936"/>
        <w:gridCol w:w="639"/>
        <w:gridCol w:w="1263"/>
        <w:gridCol w:w="1895"/>
      </w:tblGrid>
      <w:tr>
        <w:trPr>
          <w:trHeight w:val="1127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19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6.05.2024</w:t>
            </w:r>
          </w:p>
        </w:tc>
        <w:tc>
          <w:tcPr>
            <w:tcW w:w="321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№</w:t>
            </w:r>
            <w:r>
              <w:rPr>
                <w:sz w:val="26"/>
                <w:szCs w:val="26"/>
                <w:u w:val="single"/>
                <w:lang w:val="uk-UA"/>
              </w:rPr>
              <w:t>164-р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ind w:right="581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Складу робочої групи з підготовки проєкту Стратегічного плану розвитку Червоноградської міської територіальної громади до 2027 року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аттею 42 Закону України «Про мiсцеве самоврядування в Українi», у зв’язку із кадровими змінами, з метою підготовки Стратегічного плану розвитку Червоноградської міської територіальної громади до 2027 року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озпорядження Червоноградського міського голови від 04.06.2021 №77-р «Про затвердження складу та Положення робочої групи з розробки Стратегічного плану розвитку громади» виклавши додаток 1 Склад робочої групи з підготовки проєкту Стратегічного плану розвитку Червоноградської міської територіальної громади в новій редакції, що додається</w:t>
      </w:r>
      <w:r>
        <w:rPr>
          <w:kern w:val="2"/>
          <w:sz w:val="26"/>
          <w:szCs w:val="26"/>
          <w:lang w:val="uk-UA"/>
        </w:rPr>
        <w:t>.</w:t>
      </w:r>
    </w:p>
    <w:p>
      <w:pPr>
        <w:pStyle w:val="Normal"/>
        <w:ind w:left="72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Міський голова                        (підпис)</w:t>
      </w:r>
      <w:r>
        <w:rPr>
          <w:bCs/>
          <w:i/>
          <w:sz w:val="26"/>
          <w:szCs w:val="26"/>
          <w:lang w:val="uk-UA"/>
        </w:rPr>
        <w:t xml:space="preserve">     </w:t>
        <w:tab/>
        <w:tab/>
        <w:tab/>
      </w:r>
      <w:r>
        <w:rPr>
          <w:bCs/>
          <w:sz w:val="26"/>
          <w:szCs w:val="26"/>
          <w:lang w:val="uk-UA"/>
        </w:rPr>
        <w:t>Андрій ЗАЛІВС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3"/>
        <w:gridCol w:w="3354"/>
        <w:gridCol w:w="4199"/>
      </w:tblGrid>
      <w:tr>
        <w:trPr/>
        <w:tc>
          <w:tcPr>
            <w:tcW w:w="1998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4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 w:val="25"/>
          <w:szCs w:val="25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5"/>
          <w:szCs w:val="25"/>
          <w:lang w:val="uk-UA" w:eastAsia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430"/>
        <w:gridCol w:w="3172"/>
      </w:tblGrid>
      <w:tr>
        <w:trPr>
          <w:trHeight w:val="812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Георгій ТИМЧИШИН</w:t>
            </w:r>
          </w:p>
        </w:tc>
      </w:tr>
      <w:tr>
        <w:trPr>
          <w:trHeight w:val="812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ступник міського голови з питань діяльності виконавчий органів рад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рта ВАЩУК</w:t>
            </w:r>
          </w:p>
        </w:tc>
      </w:tr>
      <w:tr>
        <w:trPr>
          <w:trHeight w:val="812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</w:rPr>
              <w:t>начальника юридичного відділ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ЛІНИНСЬКА</w:t>
            </w:r>
          </w:p>
        </w:tc>
      </w:tr>
      <w:tr>
        <w:trPr>
          <w:trHeight w:val="812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з повноваженн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ої особи з питань запобіг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>а виявлення корупції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олодимир ВОЙТЮК</w:t>
            </w:r>
          </w:p>
        </w:tc>
      </w:tr>
      <w:tr>
        <w:trPr>
          <w:trHeight w:val="812" w:hRule="atLeast"/>
        </w:trPr>
        <w:tc>
          <w:tcPr>
            <w:tcW w:w="53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ступник</w:t>
            </w:r>
            <w:r>
              <w:rPr>
                <w:sz w:val="26"/>
                <w:szCs w:val="26"/>
              </w:rPr>
              <w:t xml:space="preserve"> начальника відділу економік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Любов ГНАТЮ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ОДАТОК</w:t>
      </w:r>
    </w:p>
    <w:p>
      <w:pPr>
        <w:pStyle w:val="Normal"/>
        <w:jc w:val="right"/>
        <w:rPr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до розпорядження міського голови 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від </w:t>
      </w:r>
      <w:r>
        <w:rPr>
          <w:color w:val="000000"/>
          <w:sz w:val="26"/>
          <w:szCs w:val="26"/>
          <w:u w:val="single"/>
          <w:lang w:val="uk-UA" w:eastAsia="uk-UA"/>
        </w:rPr>
        <w:t>06.05.2024</w:t>
      </w:r>
      <w:r>
        <w:rPr>
          <w:color w:val="000000"/>
          <w:sz w:val="26"/>
          <w:szCs w:val="26"/>
          <w:lang w:val="uk-UA" w:eastAsia="uk-UA"/>
        </w:rPr>
        <w:t xml:space="preserve"> року № </w:t>
      </w:r>
      <w:r>
        <w:rPr>
          <w:color w:val="000000"/>
          <w:sz w:val="26"/>
          <w:szCs w:val="26"/>
          <w:u w:val="single"/>
          <w:lang w:val="uk-UA" w:eastAsia="uk-UA"/>
        </w:rPr>
        <w:t>164-р</w:t>
      </w:r>
    </w:p>
    <w:p>
      <w:pPr>
        <w:pStyle w:val="Normal"/>
        <w:ind w:left="-426" w:hanging="0"/>
        <w:jc w:val="right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ої групи з підготовки проєк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ратегічного плану розвитку Червоноградської міської територіальної громади до 2027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14"/>
        <w:gridCol w:w="58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щук Марта Валерії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Голова робочої групи</w:t>
            </w:r>
            <w:r>
              <w:rPr>
                <w:sz w:val="26"/>
                <w:szCs w:val="26"/>
                <w:lang w:val="uk-UA"/>
              </w:rPr>
              <w:t>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ко Тарас Вікт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Заступник голови робочої групи</w:t>
            </w:r>
            <w:r>
              <w:rPr>
                <w:sz w:val="26"/>
                <w:szCs w:val="26"/>
                <w:lang w:val="uk-UA"/>
              </w:rPr>
              <w:t>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 Галина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ця регіонального офісу в м.Червоноград проєкту «Підтримка структурних змін у вугільних регіонах України», </w:t>
            </w:r>
            <w:r>
              <w:rPr>
                <w:sz w:val="26"/>
                <w:szCs w:val="26"/>
                <w:lang w:val="en-US"/>
              </w:rPr>
              <w:t>GIZ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kraine</w:t>
            </w:r>
            <w:r>
              <w:rPr>
                <w:sz w:val="26"/>
                <w:szCs w:val="26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натюк Любов Васил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Секретар робочої групи</w:t>
            </w:r>
            <w:r>
              <w:rPr>
                <w:sz w:val="26"/>
                <w:szCs w:val="26"/>
                <w:lang w:val="uk-UA"/>
              </w:rPr>
              <w:t>, заступник начальника відділу економіки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ко Дмитро Ігор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олодимир Степ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чишин Георгій Ростислав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варська Катерина Валерії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адник міського голо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ола Анна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Львівської обласної ради, директор КП «Центр первинної медико-санітарної допомоги м.Червоноград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тух Леся Іван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інансового управління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тюк Володимир Степ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овноваженнями уповноваженої особи з питань запобігання та виявлення корупції, депутат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арчук Ірина Теодо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рех Василь Богд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іялковський Степан Дмитр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їв Марія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емеха Ольга Євген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ик Надія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іпак Ірина Михайл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ста виконавчого комітету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дельник Світлана Богдан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Червоноградського відділу обслуговування громадян (сервісний центр) управління обслуговування громадян ГУ ПФУ у Львівській області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ик Андрій Миколай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культури Червоноградської міської рад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Холявінська Олеся Володими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ректор КП «Червоноградська міська стоматологічна поліклінік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юк Петро Петр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бюдже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ович Софія Володими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ишин Петро Стеф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постійної депутатської комісії з питань комунального господарства, благоустрою, охорони довкілля, комунальної власності та приватизації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чук Петро Павл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містобудування, регулювання земельних відносин та -територіального устрою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ик Іван Ів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охорони здоров’я, праці та  соціальної політики, освіти, культури, духовного відродження, сім’ї, молоді та спорт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такова Ганна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торгівлі і побутового обслуговув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пець Михайло Роман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остійної депутатської комісії з питань економічного розвитку (інвестиції, промисловість, транспорт, зв’язо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ивайко Ірина Сергії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голови Червоноградської районної військової адміністрації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хан Наталія Пет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Червоноградської районної ради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бран Назар Орест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ТОВ «ГРАФ КОЛЛ ЦЕНТР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вчак Наталія Михайл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утат Червоноградської міської ради, </w:t>
            </w:r>
            <w:r>
              <w:rPr>
                <w:color w:val="1F1F1F"/>
                <w:sz w:val="26"/>
                <w:szCs w:val="26"/>
                <w:shd w:fill="FFFFFF" w:val="clear"/>
                <w:lang w:val="uk-UA"/>
              </w:rPr>
              <w:t>завідувач денного відділення державного вищого навчального закладу Червоноградського гірничо – економічного фахового коледжу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арчук Світлана Григоріївна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директора з економіки і фінансі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Львівугілля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ань Ірина Богдан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івник громадської ініціативи «Літ-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>», активний мешканець громади, журналіст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юга Михайло Михайлович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ради ветеранів Львівщини від Червоноградської територіальної громади, директор КЗ Червоноградської міської ради «Будинок воїна», співзасновник ГО «Об’єднання ветеранів і патріотів», учасник бойових дій 2014-2017рр.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отило Ірина Васил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«Молодіжний ініціативний центр», директор комунального закладу «Червоноградська публічна бібліотека»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штопа Ольга Іван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української мови та літератури  гімназії №2 Червоноградської міської ради, громадський діяч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 Галина Васил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Червоноградської міської ради (за згодо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мерис Христина Ігорі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 міського центру соціальних служб (за згодою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виконавчого комітету                          </w:t>
        <w:tab/>
        <w:tab/>
        <w:tab/>
        <w:tab/>
        <w:t xml:space="preserve">Георгій ТИМЧИШИН 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Назва Знак"/>
    <w:qFormat/>
    <w:rPr>
      <w:sz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uk-UA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ind w:left="4320" w:hanging="0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8"/>
      <w:szCs w:val="24"/>
      <w:lang w:val="uk-UA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VOTA NГO А REGIONALIZAЗГO! SIM AO REFORЗO DO MUNICIPALISMO!</dc:creator>
  <dc:description>A REGIONALIZAЗГO Й UM ERRO COLOSSAL!</dc:description>
  <cp:keywords/>
  <dc:language>en-US</dc:language>
  <cp:lastModifiedBy>Martens</cp:lastModifiedBy>
  <cp:lastPrinted>2024-05-02T15:11:00Z</cp:lastPrinted>
  <dcterms:modified xsi:type="dcterms:W3CDTF">2024-05-06T09:11:00Z</dcterms:modified>
  <cp:revision>214</cp:revision>
  <dc:subject>JOГO JARDIM x8?! PORRA! DIA 8 VOTA NГO!</dc:subject>
  <dc:title>Відділ освіти виконкому Червоноградської міської ради</dc:title>
</cp:coreProperties>
</file>