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6" w:hRule="atLeast"/>
        </w:trPr>
        <w:tc>
          <w:tcPr>
            <w:tcW w:w="9854" w:type="dxa"/>
            <w:tcBorders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525"/>
              <w:gridCol w:w="3285"/>
            </w:tblGrid>
            <w:tr>
              <w:trPr>
                <w:trHeight w:val="1026" w:hRule="atLeast"/>
              </w:trPr>
              <w:tc>
                <w:tcPr>
                  <w:tcW w:w="1009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1005" cy="603885"/>
                        <wp:effectExtent l="0" t="0" r="0" b="0"/>
                        <wp:docPr id="1" name="image1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005" cy="603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ЧЕРВОНОГРАДСЬКА МIСЬКА РАДА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Львiвської областi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тридцять дев’ята сесія восьмого скликанн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</w:rPr>
                    <w:t>Р I Ш Е Н Н Я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 w:before="0" w:after="0"/>
                    <w:ind w:left="432" w:hanging="432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__________</w:t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м. Червоноград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 з</w:t>
      </w:r>
      <w:r>
        <w:rPr>
          <w:rFonts w:cs="Times New Roman" w:ascii="Times New Roman" w:hAnsi="Times New Roman"/>
          <w:b/>
          <w:bCs/>
          <w:sz w:val="26"/>
          <w:szCs w:val="26"/>
        </w:rPr>
        <w:t>вернення Червоноградської</w:t>
      </w:r>
    </w:p>
    <w:p>
      <w:pPr>
        <w:pStyle w:val="Style16"/>
        <w:spacing w:lineRule="auto" w:line="240" w:before="0" w:after="12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іської ради,  щодо арешту коштів 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унального підприємства 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Червоноградтеплокомуненерго» 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а неможливості  проводити розрахунки  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пожиті енергоносії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сь статтями 140, 144 Конституцiї України, Законом України «Про мiсцеве самоврядування в Українi», враховуючи клопотання комунального підприємства «Червоноградтеплокомуненерго» №2871/24 від 09.05.2024 Червоноградська мiська рада,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Звернутися до Кабінету Міністрів України, зі зверненням, що додаєтьс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виконанням рiшення покласти на постiйну депутатську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(Майданович С. В.) 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iйну депутатську комiсiю з питань комунального господарства, благоустрою, охорони довкiлля, комунальної власностi та приватизацiї  ( Василишин П. С.)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iський голова</w:t>
        <w:tab/>
        <w:tab/>
        <w:tab/>
        <w:tab/>
        <w:tab/>
        <w:tab/>
        <w:t xml:space="preserve">        Андрій  ЗАЛІ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ерший 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виконавчих органів ради</w:t>
        <w:tab/>
        <w:tab/>
        <w:tab/>
        <w:tab/>
        <w:tab/>
        <w:tab/>
        <w:t xml:space="preserve">        Дмитро БАЛКО</w:t>
      </w:r>
    </w:p>
    <w:p>
      <w:pPr>
        <w:pStyle w:val="Style16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uk-UA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  депутатської комiсiї з пит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ської дiяльностi,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ностi, антикорупцiйної полi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исту прав людини, сприяння децентралiзацiї, розвитку мiсцевого самоврядування та громадянського суспiльства, свободи слова та iнформацiї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 постiйну депутатську комiсiю з питань комунального господарства, благоустрою, охорони довкiлля, комунальної власностi та приватизацiї                                                                            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фія МАЙДАНОВИ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тро ВАСИЛИШ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Заступник начальника юридичного відділу                              Тетяна ЛІНИНСЬКА   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а  управління ЖКГ</w:t>
        <w:tab/>
        <w:t xml:space="preserve">                                                  Андрій ДУМИЧ</w:t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абінету Міністрів України</w:t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вернення Червоноградської міської ради</w:t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щодо арешту коштів комунального підприємства «Червоноградтеплокомуненерго» та неможливості  проводити розрахунки  за спожиті енергоносії</w:t>
      </w:r>
    </w:p>
    <w:p>
      <w:pPr>
        <w:pStyle w:val="Style16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унальне підприємство «Червоноградтеплокомуненерго» має заборгованість за спожитий природний газ, що не підпадає під ді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кону України від 03.11.2016  № 1730-УІІ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 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17 696,1 ти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гр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Тз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Газопостачальна компані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Нафтогаз Украї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(остання наді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згідно  рішення  суду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№ 914/913/23  від  28.07.2023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боргованість  2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040,7 тис. грн.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основний борг 17696,1 тис грн, штрафні санкції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44,6 тис. грн.)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2.  43 361,8 тис. грн.  АТ «Укртрансгаз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- 43 361,8 тис. грн.  реструктуризовано договір  від 10.10.2023 №2310000027,                     згідно   рішення  суду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uk-UA"/>
        </w:rPr>
        <w:t xml:space="preserve"> № 914/1941/22  від  09.03.2023   заборгованість  8 026,4  тис. грн.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(7018,0 тис грн. основний борг,  штрафні санкції 1 008,4 тис. грн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uk-UA"/>
        </w:rPr>
        <w:t xml:space="preserve">107 424,6 тис. грн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ТзОВ «Газопостачальна  компанія  «Нафтогаз  Трейдинг»,  з   ни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- 49 817,9 тис. грн.  договір постачання природного газу від 10.06.2021 № 2510-НГТ-21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- 57 606,6 тис.грн.  договір постачання природного газу від 31.10.2022  № 7352-ПСО(ТКЕ)-2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- згідно  рішення  суду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uk-UA"/>
        </w:rPr>
        <w:t xml:space="preserve"> № 914/1693/23 від 27.09.2023  заборгованість 50 565,2 тис. грн.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(49 817,9 тис грн. основний борг, штрафні санкції 747,3 тис. гр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кож підприємство має заборгованість за використану електричну енергію перед ТзОВ «Львівенергозбут» в сумі 8 798,865 тис.гр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ідповідно, на підставі рішень суду Червоноградським  відділом державної виконавчої служби у Червоноградському районі Львівської області Західного міжрегіонального управлінн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іністерства юстиції, Відділом примусового виконання рішень Управління забезпечення примусового виконання рішень у Львівській області Західного міжрегіонального управління Міністерства юстиції та відділом примусового виконання рішень Департаменту державної виконавчої служби Міністерства юстиції України,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рештовані поточні рахунки комунального підприємства «Червоноградтеплокомуненерго», відкриті в банківських установах АТ «Ощадбанк» та АТ «Укрексімбанк», на які надходять кошти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 xml:space="preserve"> від споживачів у вигляді плати за теплову енергію, послуги з постачання теплової енергії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Комунальне підприємство «Червоноградтеплокомуненерго» уклало з АТ «Ощадбанк» договір про перерахування коштів № 3  та з АТ «Укрексімбанк» договір про договірне перерахування коштів № 931452, згідно яких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uk-UA"/>
        </w:rPr>
        <w:t xml:space="preserve">в обов’язковому порядку повинні  перераховуватись  кошти на небюджетні рахунки комунального підприємства «Червоноградтеплокомуненерго», відкриті в органах Державної казначейської служби  для проведення платежів Товариству з обмеженою відповідальністю «Газопостачальна компанія «Нафтогаз Трейдинг»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згідно постанови Кабінету Міністрів України  від 19 липня 2022 року № 812 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.</w:t>
      </w:r>
    </w:p>
    <w:p>
      <w:pPr>
        <w:pStyle w:val="Normal"/>
        <w:shd w:fill="FFFFFF" w:val="clear"/>
        <w:spacing w:lineRule="auto" w:line="240" w:before="0" w:after="3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Внаслідок накладення арешту на кошти, що знаходяться на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uk-UA"/>
        </w:rPr>
        <w:t>поточних банківських рахунках комунального підприємства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«Червоноградтеплокомуненерго» (код ЄДРПОУ – 23966248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uk-UA"/>
        </w:rPr>
        <w:t xml:space="preserve"> за виконавчими провадженнями, підприємство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не може здійснювати поточну оплату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uk-UA"/>
        </w:rPr>
        <w:t xml:space="preserve">Товариству з обмеженою відповідальністю «Газопостачальна компанія «Нафтогаз Трейдинг» 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за спожитий природний газ, енергопостачальній організації ТзОв «Львівенергозбут» за спожиту електричну енергію та виконувати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uk-UA"/>
        </w:rPr>
        <w:t>зобов’язання згідно договору про договірне перерахування коштів з поточних банківських рахунків, з  небюджетного  рахунку комунального підприємства «Червоноградтеплокомуненерго», відкритого  в органах Державної казначейської служби  для проведення платеж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Комунальне підприємство «Червоноградтеплокомуненерго» не зможе здійснювати поточну оплату ТзОВ «Газопостачальна компанія «Нафтогаз Трейдинг» за спожитий природний газ, а це приведе до припинення газопостачання котелень і зриву опалювального сезону 2024-2025 років. А також не може погасити наявну заборгованість за спожиту електричну енергію, що призведе до відключення  об’єктів підприємства яке приймає важливу роль у життєдіяльності міста (Подача холодної води до багатоквартирних будинків).</w:t>
      </w:r>
    </w:p>
    <w:p>
      <w:pPr>
        <w:pStyle w:val="Normal"/>
        <w:shd w:fill="FFFFFF" w:val="clear"/>
        <w:spacing w:lineRule="auto" w:line="240" w:before="0" w:after="3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uk-UA"/>
        </w:rPr>
        <w:t>Окрім того, комунальне підприємство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«Червоноградтеплокомуненерго» (код ЄДРПОУ – 23966248)  позбавлене можливості перераховувати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uk-UA"/>
        </w:rPr>
        <w:t xml:space="preserve">платежі до бюджету. </w:t>
      </w:r>
    </w:p>
    <w:p>
      <w:pPr>
        <w:pStyle w:val="Normal"/>
        <w:shd w:fill="FFFFFF" w:val="clear"/>
        <w:spacing w:lineRule="auto" w:line="240" w:before="0" w:after="3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Згідно Постанови Кабінету Міністрів України від 15.09.2021 № 977 «Про затвердження Методики визначення заборгованості з різниці в тарифах» (зі змінами) /надалі «Методика»/, комунальне підприємство «Червоноградтеплокомуненерго»  провело розрахунок заборгованості різниці в тарифах на теплову енергію для усіх категорій споживачів: населення, бюджетні установи та організації, інші споживачі і станом на 01.10.2023 становить 108 437,3 тис. грн. Дану сума заборгованості з різниці в тарифах 108 437,3 тис. грн.  узгоджено з Територіальною комісією з питань узгодження  заборгованості з різниці в тарифах на теплову енергію.</w:t>
      </w:r>
    </w:p>
    <w:p>
      <w:pPr>
        <w:pStyle w:val="Normal"/>
        <w:shd w:fill="FFFFFF" w:val="clear"/>
        <w:spacing w:lineRule="auto" w:line="240" w:before="0" w:after="3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Виходячи з вище викладеного, з метою погашення заборгованост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 xml:space="preserve">  перед енергопостачальною організацією  ТзОв «Львівенергозбут»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 xml:space="preserve">за спожиту електричну енергію та виконанням поточних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uk-UA"/>
        </w:rPr>
        <w:t xml:space="preserve">зобов’язань з  опла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 xml:space="preserve"> за спожиту електричну енергію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uk-UA"/>
        </w:rPr>
        <w:t xml:space="preserve">  з поточних банківських рахункі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uk-UA"/>
        </w:rPr>
        <w:t>з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uk-UA"/>
        </w:rPr>
        <w:t>небюджетного  рахунку комунального підприємства «Червоноградтеплокомуненерго», відкритого  в органах Державної казначейської служби  для проведення платежів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симо вирішити питання про забезпечення виконання постанови Кабінету Міністрів України від 19 липня 2022 року № 812 в частині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ня змін в Закон України від 03.11.2016 № 1730-УІІ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, які передбачають продовження  періоду врегулювання заборгованості за спожитий природний газ,  який  виник в теплопостачальних підприємств  станом на 01 травня  2024 року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Внесення змін до Закону України від 0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uk-UA"/>
        </w:rPr>
        <w:t>2 червня 2016 року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uk-UA"/>
        </w:rPr>
        <w:t>№ 1404-VIII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«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uk-UA"/>
        </w:rPr>
        <w:t>Про виконавче провадження»,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який передбачає зупинку виконавчих проваджень, мораторій на стягнення коштів з рахунків банків, які проводять перерахування коштів  з теплопостачальних підприємств згідно постанови Кабінету Міністрів України  № 812 від 19.07.202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ирішити питання погашення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заборгованості різниці в тарифах на теплову енергію для усіх категорій споживачів: населення, бюджетні установи та організації, інші споживачі. Яка станом на 01.10.2023 становить 108 437,3 тис. грн. </w:t>
      </w:r>
    </w:p>
    <w:p>
      <w:pPr>
        <w:pStyle w:val="Normal"/>
        <w:spacing w:before="0" w:after="0"/>
        <w:ind w:left="581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5811" w:right="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811" w:right="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йняте на тридцять дев’ятій сесії Червоноградської мiської ради восьмого скликання 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08:00Z</dcterms:created>
  <dc:creator>Олесь</dc:creator>
  <dc:description/>
  <dc:language>en-US</dc:language>
  <cp:lastModifiedBy>Specialist</cp:lastModifiedBy>
  <cp:lastPrinted>2024-05-10T15:43:00Z</cp:lastPrinted>
  <dcterms:modified xsi:type="dcterms:W3CDTF">2024-05-10T12:58:00Z</dcterms:modified>
  <cp:revision>7</cp:revision>
  <dc:subject/>
  <dc:title/>
</cp:coreProperties>
</file>