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3.05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73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10 травня 2024 року № 6253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  <w:lang w:val="uk-UA"/>
        </w:rPr>
        <w:t>Директору КП «Червонограджитлокомунсервіс» Кукобі Ю.М., в.о. директора КП «Комунальник» Федаку М.І.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23 травня 2024 року здійснити оповіщення таких призовників, військовозобов’язаних та резервістів про їх виклик о 09.00 год  23 трав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10 травня 2024 року №6253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22 трав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                            (підпис)                          Андрій ЗАЛІВСЬК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уючий справам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ого комітету                                                                Георгій ТИМЧИШИН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ого відділу                                                                   Тетяна ЛІНИНСЬ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  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>та мобілізаційної роботи                                                           Іван ВАСЬ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Спеціаліст І категорії відділу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мобілізаційної роботи                                                           Олена ЛОПАТЮК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з повноваженнями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вноваженої особи з питань запобігання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виявлення корупції                                                               Володимир ВОЙТЮК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52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u w:val="single"/>
                <w:lang w:val="uk-UA"/>
              </w:rPr>
              <w:t>13.05.2024</w:t>
            </w:r>
            <w:r>
              <w:rPr>
                <w:sz w:val="26"/>
                <w:szCs w:val="26"/>
                <w:lang w:val="uk-UA"/>
              </w:rPr>
              <w:t xml:space="preserve"> №</w:t>
            </w:r>
            <w:r>
              <w:rPr>
                <w:sz w:val="26"/>
                <w:szCs w:val="26"/>
                <w:u w:val="single"/>
                <w:lang w:val="uk-UA"/>
              </w:rPr>
              <w:t xml:space="preserve">173-р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559"/>
        <w:gridCol w:w="1843"/>
        <w:gridCol w:w="568"/>
        <w:gridCol w:w="708"/>
        <w:gridCol w:w="141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Єсип Олександр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4.06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ущак Богдан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2.0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ксимчук Юрій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.03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роль Орест І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.1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діонов Василь Олек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5.0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ротасевич Юрій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5.1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алус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2.08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ринь Андрій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3.1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рипун Олег Яр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5.10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китюк Василь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8.0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ещиця Володими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3.07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аранчук Юрій Тара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8.04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озінський Іго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1.02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рпенко Роман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1.09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вко Сергій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2.12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кубянець Юрій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7.05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лицький Андрі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1.05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остак Валерій Вале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.08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щак Юрій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8.09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іхуник Артур Аркад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5.07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ско Павл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5.02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атинник Віталій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4.08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ем Юрій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9.07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ишин Олег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1.1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ерницький Тарас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3.09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елез Владислав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2.05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пов Павло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.03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халевський Назарій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2.1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ран Віктор І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1.06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йко Владислав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5.12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ерезовський Назар Любо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3.04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арисей Андрій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9.09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ухоруков Вадим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9.06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зьміних Владислав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3.0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летич Кирило Яр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8.02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нчук Сергій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терка Тарас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6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щишин Павл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7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остолов Ігор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2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ліков Валентин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ндаренко Нестор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8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к Олександр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слоцький Володимир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4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пик Олександ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8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ьох Назар-</w:t>
            </w:r>
            <w:r>
              <w:rPr>
                <w:lang w:val="uk-UA"/>
              </w:rPr>
              <w:t>В</w:t>
            </w:r>
            <w:r>
              <w:rPr/>
              <w:t>олодими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7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ма Юрій Вале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8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оровега Віталій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8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ньо Володими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жан Тарас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4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тош Роман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9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цюра Павло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7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ухаль Богдан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5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щіпко Володими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6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ичка Руслан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мар Юрій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6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мина Назар-андрій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2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вчук Олег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5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ба Ром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0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орній Назар І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6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машевський Андрій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3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к"янчук Василь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ванків Назар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5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нієнко Олександр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7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еть Василь І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1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іка Олег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8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орський Олександр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6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к Дмитро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2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ковський Денис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5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птар Павло І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8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гаманян Армен Арт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іл Юрій І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5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алюк Теофіль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4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щук Євген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4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вальчук Віталій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1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інчук Віталій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4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стов Андрій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5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кач Андрій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вануса Віталі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0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мар Юрій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4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ій Остап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8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ин Іван Климент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1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інський Віктор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5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шик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чко Марко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9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иненко Артур І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8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баль Володими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7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шко Макси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9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іпов Іван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5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ндюк Дмитро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1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ребецький Андрій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янник Іго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ків Олег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9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удло Юрі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ванець Андрій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5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мбаров Станіслав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7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патов Сергій І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чаковський Роман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ипняч Андрій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4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торський Роман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3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/>
      </w:pPr>
      <w:r>
        <w:rPr>
          <w:sz w:val="26"/>
          <w:szCs w:val="26"/>
          <w:lang w:val="uk-UA"/>
        </w:rPr>
        <w:t>виконавчого комітету                              (підпис)                     Георгій ТИМЧИШИН</w:t>
      </w:r>
    </w:p>
    <w:sectPr>
      <w:type w:val="nextPage"/>
      <w:pgSz w:w="11906" w:h="16838"/>
      <w:pgMar w:left="1559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0:00Z</dcterms:created>
  <dc:creator>Customer</dc:creator>
  <dc:description/>
  <cp:keywords/>
  <dc:language>en-US</dc:language>
  <cp:lastModifiedBy>Martens</cp:lastModifiedBy>
  <cp:lastPrinted>2024-05-13T16:11:00Z</cp:lastPrinted>
  <dcterms:modified xsi:type="dcterms:W3CDTF">2024-05-14T07:30:00Z</dcterms:modified>
  <cp:revision>2</cp:revision>
  <dc:subject/>
  <dc:title/>
</cp:coreProperties>
</file>