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837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 w:eastAsia="uk-UA"/>
              </w:rPr>
            </w:pPr>
            <w:r>
              <w:rPr>
                <w:b/>
                <w:bCs/>
                <w:sz w:val="6"/>
                <w:szCs w:val="6"/>
                <w:lang w:val="uk-UA" w:eastAsia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197" w:leader="none"/>
                <w:tab w:val="right" w:pos="2395" w:leader="none"/>
              </w:tabs>
              <w:ind w:righ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____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Про зміну складу постійно діючої узгоджувальної комісії по плануванню і забудові населених пунктів при виконавчому комітеті Червоноградської міської ради, утвореної рішенням № 207 від 28.12.2020 в редакції рішень    № 64 від 25.04.2023 та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69 від 21.03.2024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Керуючись статтями 52, 59 Закону України «Про місцеве самоврядування в Україні», з метою впорядкування складу постійно діючої узгоджувальної комісії по плануванню і забудові населених пунктів при виконавчому комітеті Червоноградської міської ради, утвореної рішенням від 28.12.2020 № 207 в редакції рішень від 25.04.2023 № 64 та 21.03.2024 №69, виконавчий комітет Червоноградської міської рад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РIШИВ: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Вивести із складу постійно діючої узгоджувальної комісії по плануванню і забудові населених пунктів при виконавчому комітеті Червоноградської міської ради Коблика Любомира Андрійовича - головного спеціаліста юридичного відділу.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2. Ввести до складу постійно діючої узгоджувальної комісії по плануванню і забудові населених пунктів при виконавчому комітеті Червоноградської міської ради Гнатишин Ольгу Богданівну - головного спеціаліста юридичного відділу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 рішення покласти на першого заступника міського голови з питань діяльності виконавчих органів ради Балка Д.І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369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ський голова                  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ший заступник міськ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и з питань діяльності </w:t>
      </w:r>
    </w:p>
    <w:p>
      <w:pPr>
        <w:pStyle w:val="Normal"/>
        <w:rPr/>
      </w:pPr>
      <w:r>
        <w:rPr>
          <w:sz w:val="26"/>
          <w:szCs w:val="26"/>
          <w:lang w:val="uk-UA"/>
        </w:rPr>
        <w:t>виконавчих органів ради</w:t>
        <w:tab/>
        <w:tab/>
        <w:t xml:space="preserve">            </w:t>
        <w:tab/>
        <w:tab/>
        <w:t xml:space="preserve">            Дмитро БАЛ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                                                         Георгій ТИМЧИШИ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начальник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ного відділу                     </w:t>
        <w:tab/>
        <w:tab/>
        <w:t xml:space="preserve">                 </w:t>
        <w:tab/>
        <w:t xml:space="preserve">  Тетяна ЛІНИНСЬК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й спеціаліст з повноваженням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вноваженої особи  з питань запобіганн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 виявлення корупції</w:t>
        <w:tab/>
        <w:tab/>
        <w:tab/>
        <w:tab/>
        <w:t xml:space="preserve">   </w:t>
        <w:tab/>
        <w:tab/>
        <w:t xml:space="preserve">   Володимир ВОЙТЮ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інн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обудування та архітектури</w:t>
        <w:tab/>
        <w:tab/>
        <w:tab/>
        <w:t xml:space="preserve">              Олег ГУРСЬКИЙ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sz w:val="28"/>
      <w:szCs w:val="28"/>
      <w:lang w:val="uk-UA" w:bidi="ar-SA"/>
    </w:rPr>
  </w:style>
  <w:style w:type="character" w:styleId="Style16">
    <w:name w:val="Текст Знак"/>
    <w:qFormat/>
    <w:rPr>
      <w:rFonts w:ascii="Courier New" w:hAnsi="Courier New" w:cs="Courier New"/>
      <w:lang w:val="uk-UA" w:bidi="ar-SA"/>
    </w:rPr>
  </w:style>
  <w:style w:type="character" w:styleId="Rvts0">
    <w:name w:val="rvts0"/>
    <w:basedOn w:val="Style14"/>
    <w:qFormat/>
    <w:rPr/>
  </w:style>
  <w:style w:type="character" w:styleId="Rvts6">
    <w:name w:val="rvts6"/>
    <w:qFormat/>
    <w:rPr>
      <w:rFonts w:ascii="Times New Roman" w:hAnsi="Times New Roman" w:cs="Times New Roman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Rvps8">
    <w:name w:val="rvps8"/>
    <w:basedOn w:val="Normal"/>
    <w:qFormat/>
    <w:pPr>
      <w:spacing w:before="280" w:after="28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30:00Z</dcterms:created>
  <dc:creator>Work</dc:creator>
  <dc:description/>
  <cp:keywords/>
  <dc:language>en-US</dc:language>
  <cp:lastModifiedBy>Полюганич</cp:lastModifiedBy>
  <cp:lastPrinted>2024-05-14T16:44:00Z</cp:lastPrinted>
  <dcterms:modified xsi:type="dcterms:W3CDTF">2024-05-14T13:44:00Z</dcterms:modified>
  <cp:revision>10</cp:revision>
  <dc:subject/>
  <dc:title/>
</cp:coreProperties>
</file>