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92"/>
        <w:gridCol w:w="316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561" w:leader="none"/>
              </w:tabs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Heading1"/>
              <w:tabs>
                <w:tab w:val="left" w:pos="561" w:leader="none"/>
                <w:tab w:val="left" w:pos="935" w:leader="none"/>
              </w:tabs>
              <w:snapToGrid w:val="false"/>
              <w:ind w:firstLine="5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37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несення змiн до рішенн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Червоноградської міської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ади від 17.12.2020 №169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Про створення постійно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іючої комісії з розгляду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итань, пов’язаних з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регулюванням земельних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ідносин при виконавчому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теті Червоноградської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іської рад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ями 33, 52, 59 Закону України вiд 21.05.1997 № 280/97-ВР «Про мiсцеве самоврядування в </w:t>
      </w:r>
      <w:r>
        <w:rPr>
          <w:color w:val="000000"/>
          <w:sz w:val="26"/>
          <w:szCs w:val="26"/>
          <w:lang w:val="uk-UA"/>
        </w:rPr>
        <w:t>Українi»,</w:t>
      </w:r>
      <w:r>
        <w:rPr>
          <w:sz w:val="26"/>
          <w:szCs w:val="26"/>
          <w:lang w:val="uk-UA"/>
        </w:rPr>
        <w:t xml:space="preserve"> у зв’язку із кадровими змінами та розподілом функціональних завдань, виконавчий комiтет Червоноградської мiської ради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нести зміни в пункт 1 рішення виконавчого комітету Червоноградської міської ради від 17.12.2020 №169 «Про створення постійно діючої комісії з розгляду питань, пов’язаних з регулюванням земельних відносин при виконавчому комітеті Червоноградської міської ради</w:t>
      </w:r>
      <w:r>
        <w:rPr>
          <w:b/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>, виклавши додаток у новій редакції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Пункт 1 рішення виконавчого комітету Червоноградської міської ради від 25.04.2023 № 67 вважати таким, що втратив чинність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ab/>
        <w:tab/>
        <w:tab/>
        <w:tab/>
        <w:tab/>
        <w:t>Андрій  ЗАЛІВСЬКИЙ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52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</w:t>
      </w:r>
    </w:p>
    <w:p>
      <w:pPr>
        <w:pStyle w:val="Normal"/>
        <w:ind w:left="552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widowControl w:val="false"/>
        <w:ind w:left="5529" w:hanging="0"/>
        <w:rPr/>
      </w:pPr>
      <w:r>
        <w:rPr>
          <w:sz w:val="26"/>
          <w:szCs w:val="22"/>
          <w:lang w:val="uk-UA"/>
        </w:rPr>
        <w:t>від __________ № 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ind w:firstLine="51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iсiї з розгляду питань, пов’язаних з регулюванням земельних вiдносин при виконавчому комiтетi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ко Дмитро Iгорович – перший заступник мiського голови з питань діяльності виконавчих органiв ради, голова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рський Олег Романович – начальник управлiння мiстобудування та архiтектури, заступник голови комiсi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дiльна Галина Вiкторiвна – начальник Вiддiлу земельних відносин, секретар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Думич Андрій Степанович – начальник управління житлово-комунального господарства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акчеєва Юлія Дмитрівна – головний спеціаліст юридичного відділу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Пляцко Марина Тимофіївна – заступник начальника Вiддiлу земельних відносин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Мицик Аліна Сергіївна – головний спеціаліст Відділу земельних відносин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шкевич Олег Ярославович – головний спеціаліст, державний інспектор з контролю за використанням та охороною земель Відділу земельних відносин, член комісії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iтету </w:t>
        <w:tab/>
        <w:t xml:space="preserve">    </w:t>
      </w:r>
      <w:r>
        <w:rPr>
          <w:i/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ab/>
        <w:t>Георгій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25" w:leader="none"/>
        <w:tab w:val="right" w:pos="9639" w:leader="none"/>
      </w:tabs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ind w:firstLine="14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Назва Знак1"/>
    <w:qFormat/>
    <w:rPr>
      <w:sz w:val="34"/>
    </w:rPr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lang w:val="uk-UA"/>
    </w:rPr>
  </w:style>
  <w:style w:type="character" w:styleId="2">
    <w:name w:val="Знак Знак2"/>
    <w:qFormat/>
    <w:rPr>
      <w:sz w:val="34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3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spacing w:lineRule="atLeast" w:line="360"/>
      <w:jc w:val="center"/>
    </w:pPr>
    <w:rPr>
      <w:b/>
      <w:sz w:val="32"/>
      <w:szCs w:val="32"/>
    </w:rPr>
  </w:style>
  <w:style w:type="paragraph" w:styleId="21">
    <w:name w:val="Основний текст з відступом 2"/>
    <w:basedOn w:val="Normal"/>
    <w:qFormat/>
    <w:pPr>
      <w:ind w:left="-14" w:firstLine="949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9:00Z</dcterms:created>
  <dc:creator>АТМ</dc:creator>
  <dc:description/>
  <cp:keywords/>
  <dc:language>en-US</dc:language>
  <cp:lastModifiedBy>ГІС Земля</cp:lastModifiedBy>
  <cp:lastPrinted>2024-05-06T14:03:00Z</cp:lastPrinted>
  <dcterms:modified xsi:type="dcterms:W3CDTF">2024-05-06T11:12:00Z</dcterms:modified>
  <cp:revision>49</cp:revision>
  <dc:subject/>
  <dc:title> </dc:title>
</cp:coreProperties>
</file>