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1"/>
        <w:gridCol w:w="1637"/>
        <w:gridCol w:w="1648"/>
        <w:gridCol w:w="657"/>
        <w:gridCol w:w="1971"/>
        <w:gridCol w:w="792"/>
      </w:tblGrid>
      <w:tr>
        <w:trPr>
          <w:trHeight w:val="1079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6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  <w:spacing w:val="20"/>
              </w:rPr>
              <w:t xml:space="preserve">                   </w:t>
            </w:r>
            <w:r>
              <w:rPr>
                <w:b/>
                <w:bCs/>
                <w:spacing w:val="20"/>
              </w:rPr>
              <w:t>ЧЕРОВНОГРАДСЬКОГО РАЙОНУ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  <w:spacing w:val="20"/>
              </w:rPr>
              <w:t xml:space="preserve">                   </w:t>
            </w: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9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_____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твердження тарифі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ритуальні послуги,  що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даються   КП «Комунальник»</w:t>
      </w:r>
    </w:p>
    <w:p>
      <w:pPr>
        <w:pStyle w:val="Normal"/>
        <w:jc w:val="both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 xml:space="preserve">Керуючись підпунктом 2 пунктом  «а» статті 28 Закону України «Про місцеве самоврядування в Україні», статтею  10 Закону України «Про поховання та похоронну справу», Необхідним мінімальним переліком окремих видів ритуальних послуг, затвердженим Наказом Державного комітету України з питань ЖКГ від 19.11.2003 №193, Єдиною методикою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, затвердженою Наказом Державного комітету України з питань ЖКГ від 19.11.2003  № 194 (зі змінами), Наказом Міністерства з питань ЖКГ України № 52 від 03.03.2009 «Про затвердження норм часу на надання ритуальних послуг та виготовлення предметів ритуальної належності», з метою затвердження тарифів  на ритуальні послуги, </w:t>
      </w:r>
      <w:r>
        <w:rPr>
          <w:color w:val="000000"/>
          <w:sz w:val="26"/>
          <w:szCs w:val="26"/>
          <w:lang w:val="uk-UA" w:eastAsia="en-US"/>
        </w:rPr>
        <w:t xml:space="preserve">які включені до необхідного </w:t>
      </w:r>
      <w:r>
        <w:rPr>
          <w:sz w:val="26"/>
          <w:szCs w:val="26"/>
          <w:lang w:val="uk-UA" w:eastAsia="en-US"/>
        </w:rPr>
        <w:t>мінімального переліку окремих видів ритуальних послуг</w:t>
      </w:r>
      <w:r>
        <w:rPr>
          <w:sz w:val="26"/>
          <w:szCs w:val="26"/>
          <w:lang w:val="uk-UA"/>
        </w:rPr>
        <w:t>, що надаються КП «Комунальник», враховуючи звернення КП «Комунальник»  від   07.05.2024  №  01.Д/1.3/303,  виконавчий комітет Червоноград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1. Затвердити тарифи на ритуальні послуги, </w:t>
      </w:r>
      <w:r>
        <w:rPr>
          <w:sz w:val="26"/>
          <w:szCs w:val="26"/>
          <w:lang w:val="uk-UA" w:eastAsia="en-US"/>
        </w:rPr>
        <w:t>які включені до необхідного мінімального переліку окремих видів ритуальних послуг</w:t>
      </w:r>
      <w:r>
        <w:rPr>
          <w:sz w:val="26"/>
          <w:szCs w:val="26"/>
          <w:lang w:val="uk-UA"/>
        </w:rPr>
        <w:t>, що надаються КП «Комунальник»,  що додаються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>2. Надання ритуальних послуг, а також виготовлення предметів ритуальної належності, що не входять до необхідного мінімального переліку окремих видів ритуальних послуг, здійснюється за цінами, встановленими за розрахованою калькуляцією, що   затверджена   Наказом   керівника  КП «Комунальник»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  <w:highlight w:val="yellow"/>
          <w:lang w:val="uk-UA"/>
        </w:rPr>
      </w:pPr>
      <w:r>
        <w:rPr>
          <w:color w:val="FF0000"/>
          <w:sz w:val="26"/>
          <w:szCs w:val="26"/>
          <w:highlight w:val="yellow"/>
          <w:lang w:val="uk-UA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>3. На виконання пункту 8 Типового Положення про ритуальну службу в Україні, затвердженого Наказом Держжитлокомунгоспу України від 19.11.2003 № 193 та  статті 12 Закону України «Про поховання та похоронну справу» від 10.07.2003  № 1102-IV (з змінами), зобов’язати суб’єктів  господарювання   (фізичних та юридичних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осіб), які виявили бажання працювати на ринку ритуальних послуг  на території Червоноградської міської територіальної громади, укладати з КП «Комунальник»  договір про надання ритуальних послуг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4. Заборонити проведення земляних робіт на території кладовищ,  що знаходяться на балансі  КП «Комунальник», суб’єктам господарювання (фізичним та юридичним особам) без письмового погодження з виконавчим комітетом Червоноградської міської ради або КП «Комунальник». </w:t>
      </w:r>
    </w:p>
    <w:p>
      <w:pPr>
        <w:pStyle w:val="Normal"/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5. </w:t>
      </w:r>
      <w:r>
        <w:rPr>
          <w:sz w:val="26"/>
          <w:szCs w:val="26"/>
          <w:lang w:val="uk-UA"/>
        </w:rPr>
        <w:t>Рішення виконавчого комітету № 157 від  23.11.2021 «Про затвердження тарифів, які включені до необхідного мінімального переліку окремих видів ритуальних послуг,  що надаються КП «Комунальник»,  вважати таким, що  втратило чинність.</w:t>
      </w:r>
    </w:p>
    <w:p>
      <w:pPr>
        <w:pStyle w:val="Normal"/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6. Це рішення набирає чинності з дня, наступного за днем його оприлюднення на офіційному   вебсайті  Червоноград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7. Контроль за виконанням рішення покласти на першого заступника міського голови з питань діяльності виконавчих органів ради  Балка Д.І.</w:t>
      </w:r>
    </w:p>
    <w:p>
      <w:pPr>
        <w:pStyle w:val="Normal"/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 xml:space="preserve">                  </w:t>
        <w:tab/>
        <w:t xml:space="preserve">           </w:t>
        <w:tab/>
        <w:t xml:space="preserve">     Андрій    ЗАЛІВСЬКИЙ</w:t>
      </w:r>
    </w:p>
    <w:p>
      <w:pPr>
        <w:pStyle w:val="31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1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ЗАТВЕРДЖЕНО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 xml:space="preserve">Рішення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lang w:val="uk-UA"/>
        </w:rPr>
        <w:t>Червоноградської   міської   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>від _____________ № 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арифи на ритуальні послуги,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які включені до необхідного мінімального перелі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 w:eastAsia="en-US"/>
        </w:rPr>
        <w:t>окремих видів ритуальних послуг</w:t>
      </w:r>
      <w:r>
        <w:rPr>
          <w:b/>
          <w:sz w:val="26"/>
          <w:szCs w:val="26"/>
          <w:lang w:val="uk-UA"/>
        </w:rPr>
        <w:t>,  що надаються КП «Комунальник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83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1"/>
        <w:gridCol w:w="20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итуальної  по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 в грн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без ПДВ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ормлення договору – замовлення на організацію та проведення похов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Оформлення свідоцтва на  похов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75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ання могили (викопування могили механізованим способом, зачищення дна та стінок могили, опускання труни з тілом померлого в могилу, закопування могили, формування намогильного насипу, встановлення реєстраційної таблички  та одноразове прибирання   території біля могил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2,4м в літній періо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2,4м в зимовий пері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6,7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0,00</w:t>
            </w:r>
          </w:p>
        </w:tc>
      </w:tr>
      <w:tr>
        <w:trPr>
          <w:trHeight w:val="18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ання могили (викопування могили руч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в літній періо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2,4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2,0м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-    довжина могили 1,6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1,5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4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,2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ання могили (викопування могили руч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в зимовий періо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2,4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2,0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1,6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3,5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7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опання могили ручним способом для поховання (чи підпоховання) урни з прахом померлого в землю чи в існуючу могилу в літній період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довжина могили 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8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4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ання могил ручним способом для поховання (чи підпоховання) урни з прахом померлого в землю чи існуючу могилу в зимовий періо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довжина могили 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8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8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онтаж</w:t>
            </w:r>
            <w:r>
              <w:rPr>
                <w:color w:val="000000"/>
                <w:lang w:val="uk-UA"/>
              </w:rPr>
              <w:t xml:space="preserve"> та демонтаж </w:t>
            </w:r>
            <w:r>
              <w:rPr>
                <w:color w:val="000000"/>
              </w:rPr>
              <w:t>намогильної  споруди при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>організації підпоховання в існуючу могилу</w:t>
            </w:r>
            <w:r>
              <w:rPr>
                <w:color w:val="000000"/>
                <w:lang w:val="uk-UA"/>
              </w:rPr>
              <w:t xml:space="preserve"> в літній періо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2,4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2,0м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lang w:val="uk-UA"/>
              </w:rPr>
              <w:t>-    довжина могили 1,6м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93,4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3,4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3,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онтаж</w:t>
            </w:r>
            <w:r>
              <w:rPr>
                <w:color w:val="000000"/>
                <w:lang w:val="uk-UA"/>
              </w:rPr>
              <w:t xml:space="preserve"> та демонтаж </w:t>
            </w:r>
            <w:r>
              <w:rPr>
                <w:color w:val="000000"/>
              </w:rPr>
              <w:t>намогильної  споруди при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>організації підпоховання в існуючу могилу</w:t>
            </w:r>
            <w:r>
              <w:rPr>
                <w:color w:val="000000"/>
                <w:lang w:val="uk-UA"/>
              </w:rPr>
              <w:t xml:space="preserve"> в зимовий періо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2,4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2,0м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  довжина могили 1,6м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8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8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8,81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Вивіз сміття після встановлення пам’ятника (намогильної споруди) сторонніми організаціями та фізичними особ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3,19</w:t>
            </w:r>
          </w:p>
        </w:tc>
      </w:tr>
    </w:tbl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HTML1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Примітка:  зимовим (несприятливим) періодом у Львівській області вважається період з листопада по квітень,  при умові відповідних погодних умов (на   перебігу   5-ти днів середньодобова температура не повинна перевищувати +5 С).</w: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06:00Z</dcterms:created>
  <dc:creator>FuckYouBill</dc:creator>
  <dc:description/>
  <cp:keywords/>
  <dc:language>en-US</dc:language>
  <cp:lastModifiedBy>User</cp:lastModifiedBy>
  <cp:lastPrinted>2024-05-17T08:48:00Z</cp:lastPrinted>
  <dcterms:modified xsi:type="dcterms:W3CDTF">2024-05-17T05:56:00Z</dcterms:modified>
  <cp:revision>6</cp:revision>
  <dc:subject/>
  <dc:title/>
</cp:coreProperties>
</file>