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Панаса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а Мирослав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>клопотання громадянина Панаса Михайла Мирослав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1:002:009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07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, вул. Чорновола, 9, кадастровий номер земельної дiлянки – 4611845300:01:002:009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03.07.2003, № 91553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Панасові Михайлу Мирослав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90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смт. Гірник, вул. Чорновола, 9, згідно якої передати вищезазначену земельну ділянку у власність громадянину Панасові Михайлу Мирослав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1:002:009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анасові Михайлу Мирослав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5-13T15:31:00Z</cp:lastPrinted>
  <dcterms:modified xsi:type="dcterms:W3CDTF">2024-05-16T08:56:00Z</dcterms:modified>
  <cp:revision>83</cp:revision>
  <dc:subject/>
  <dc:title> </dc:title>
</cp:coreProperties>
</file>