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Данилович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горя Степан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>клопотання громадянина Даниловича Ігоря Степан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1:001:001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063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Городище, на вул. Городище, 2, кадастровий номер земельної дiлянки – 4624881300:11:001:001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</w:t>
      </w:r>
      <w:r>
        <w:rPr>
          <w:color w:val="000000"/>
          <w:sz w:val="26"/>
          <w:szCs w:val="26"/>
          <w:lang w:val="uk-UA"/>
        </w:rPr>
        <w:t xml:space="preserve"> від 09.04.2020 № 206507961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206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Городище, на вул. Городище, 2, кадастровий номер земельної дiлянки – 4624881300:11:001:001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ередати у власність громадянину Даниловичу Ігорю Степановичу </w:t>
      </w:r>
      <w:r>
        <w:rPr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206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Городище, на вул. Городище, 2, кадастровий номер земельної дiлянки – 4624881300:11:001:0018.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ину Даниловичу Ігорю Степан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2-20T08:17:00Z</cp:lastPrinted>
  <dcterms:modified xsi:type="dcterms:W3CDTF">2024-05-16T07:50:00Z</dcterms:modified>
  <cp:revision>79</cp:revision>
  <dc:subject/>
  <dc:title> </dc:title>
</cp:coreProperties>
</file>