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‘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Байор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силя Петрович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Байора Василя Пет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7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77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иця Українська 15, кадастровий номер земельної дiлянки – 4624886600:19:003:020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 на нерухоме майно про реєстрацію права власності від 15.03.2021 № 24880450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Байору Василю Петровичу технічну документацію із землеустрою щодо встановлення (відновлення) меж земельної ділянки в натурі (на місцевості) на земельну ділянку площею 0,177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иця Українська 15, згідно якої передати вищезазначену земельну ділянку у власність громадянину Байору Василю Петр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айору Василю Пет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4T10:20:00Z</cp:lastPrinted>
  <dcterms:modified xsi:type="dcterms:W3CDTF">2024-05-14T07:21:00Z</dcterms:modified>
  <cp:revision>80</cp:revision>
  <dc:subject/>
  <dc:title> </dc:title>
</cp:coreProperties>
</file>