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громадянки Лах Наталії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панів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Лах Наталії Степанівни,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 на ½ (частки) та витягу про реєстрацію права влсності на нерухоме майно на ½ (частки)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3:017:0056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776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, вулиця Забузька, 11, кадастровий номер земельної дiлянки – 4611800000:03:017:0056, </w:t>
      </w:r>
      <w:r>
        <w:rPr>
          <w:sz w:val="26"/>
          <w:szCs w:val="26"/>
          <w:lang w:val="uk-UA"/>
        </w:rPr>
        <w:t>(право власності підтверджується копіями витягу з Державного реєстру речових прав на ½ (частки) та витягу про реєстрацію права влсності на нерухоме майно на ½ (частки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Лах Наталії Степан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0776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м. Червоноград, вулиця Забузька, 11, згідно якої передати вищезазначену земельну ділянку у власність громадянці Лах Наталії Степан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3:017:005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Лах Наталії Степан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14T10:24:00Z</cp:lastPrinted>
  <dcterms:modified xsi:type="dcterms:W3CDTF">2024-05-14T07:28:00Z</dcterms:modified>
  <cp:revision>81</cp:revision>
  <dc:subject/>
  <dc:title> </dc:title>
</cp:coreProperties>
</file>