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‘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Малицької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лини Василівн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Малицької Галини Васил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у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03:0206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1062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Сілець, присілок Копані, вулиця Шахтарська 19, кадастровий номер земельної дiлянки – 4624886600:19:003:0206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</w:t>
      </w:r>
      <w:r>
        <w:rPr>
          <w:color w:val="000000"/>
          <w:sz w:val="26"/>
          <w:szCs w:val="26"/>
          <w:lang w:val="uk-UA"/>
        </w:rPr>
        <w:t xml:space="preserve">  на нерухоме майно про реєстрацію права власності від 28.01.2021 № 242192730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ці Малицькій Галині Василі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1062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Сілець, присілок Копані, вулиця Шахтарська 19, згідно якої передати вищезазначену земельну ділянку у власність громадянці Малицькій Галині Василі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03:0206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Малицькій Галині Василі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5-13T15:36:00Z</cp:lastPrinted>
  <dcterms:modified xsi:type="dcterms:W3CDTF">2024-05-14T07:29:00Z</dcterms:modified>
  <cp:revision>79</cp:revision>
  <dc:subject/>
  <dc:title> </dc:title>
</cp:coreProperties>
</file>