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аски Ольг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аски Ольги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Груби, 626, кадастровий номер земельної дiлянки – 4624886600:19:015:007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, виданого управлінням житлово-комунального господарства Львівської обласної державної адміністрації,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03.12.1999 № 06393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            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Пасці Ользі Михайл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Груби, 626, згідно якої передати вищезазначену земельну ділянку у власність громадянці Пасці Ользі Михайлівні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6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Пасці Ользі Михай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4T11:01:00Z</cp:lastPrinted>
  <dcterms:modified xsi:type="dcterms:W3CDTF">2024-05-16T08:20:00Z</dcterms:modified>
  <cp:revision>85</cp:revision>
  <dc:subject/>
  <dc:title> </dc:title>
</cp:coreProperties>
</file>