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Копотя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ригорія Ярослав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8.04.2024 громадянина Копотя Григорія Ярослав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23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4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                        на вул. Б. Хмельницького, 83, гаражний кооператив № 5, гараж № 1442 а, кадастровий номер земельної дiлянки – 4611800000:01:001:0723, 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 від 19.06.2008 № 1923611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ину Копотю Григорію Ярослав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4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Б. Хмельницького, 83, гаражний кооператив № 5, гараж № 1442 а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3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ину </w:t>
      </w:r>
      <w:r>
        <w:rPr>
          <w:color w:val="000000"/>
          <w:sz w:val="26"/>
          <w:szCs w:val="26"/>
          <w:lang w:val="uk-UA"/>
        </w:rPr>
        <w:t>Копотю Григорію Ярослав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24 га для будівництва індивідуального гаража, (код КВЦПЗД - 02.05 - для будівництва індивідуальних гаражів), в м. Червоноград на вул. Б. Хмельницького, 83, гаражний кооператив № 5, гараж № 1442 а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ину </w:t>
      </w:r>
      <w:r>
        <w:rPr>
          <w:color w:val="000000"/>
          <w:sz w:val="26"/>
          <w:szCs w:val="26"/>
          <w:lang w:val="uk-UA"/>
        </w:rPr>
        <w:t>Копотю Григорію Ярослав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2-20T09:39:00Z</cp:lastPrinted>
  <dcterms:modified xsi:type="dcterms:W3CDTF">2024-05-16T08:27:00Z</dcterms:modified>
  <cp:revision>63</cp:revision>
  <dc:subject/>
  <dc:title> </dc:title>
</cp:coreProperties>
</file>