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Чекуса Петр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остянти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Чекуса Петра Костянти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5:0220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31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Промислова, 41, гаражний кооператив № 4, гараж № 956, кадастровий номер земельної дiлянки – 4611800000:01:005:0220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26.12.2003 № 244589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                    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Чекусу Петру Костянти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31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Промислова, 41, гаражний кооператив № 4, гараж № 95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0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 xml:space="preserve">Чекусу Петру Костянти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31 га для будівництва індивідуального гаража, (код КВЦПЗД - 02.05 - для будівництва індивідуальних гаражів), в м. Червоноград на                                   вул. Б. Промислова, 41, гаражний кооператив № 4, гараж № 95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5:022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 xml:space="preserve">Чекусу Петру Костянти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9:39:00Z</cp:lastPrinted>
  <dcterms:modified xsi:type="dcterms:W3CDTF">2024-05-16T08:44:00Z</dcterms:modified>
  <cp:revision>64</cp:revision>
  <dc:subject/>
  <dc:title> </dc:title>
</cp:coreProperties>
</file>