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Боровського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араса Василь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8.04.2024 громадянина Боровського Тараса Василь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договору купівлі-продажу гаража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9:0194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7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Бічна Промислова, 11, гаражний кооператив № 3, гараж  № 437, стоянка 1, кадастровий номер земельної дiлянки – 4611800000:01:009:0194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27.12.2021                            № 29270723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7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ічна Промислова, 11, гаражний кооператив № 3, гараж № 437, стоянка 1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9:019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ину </w:t>
      </w:r>
      <w:r>
        <w:rPr>
          <w:color w:val="000000"/>
          <w:sz w:val="26"/>
          <w:szCs w:val="26"/>
          <w:lang w:val="uk-UA"/>
        </w:rPr>
        <w:t xml:space="preserve">Боровському Тарасу Василь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27 га для будівництва індивідуального гаража, (код КВЦПЗД - 02.05 - для будівництва індивідуальних гаражів), в м. Червоноград на вул. Бічна Промислова, 11, гаражний кооператив № 3, гараж № 437, стоянка 1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9:019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ину </w:t>
      </w:r>
      <w:r>
        <w:rPr>
          <w:color w:val="000000"/>
          <w:sz w:val="26"/>
          <w:szCs w:val="26"/>
          <w:lang w:val="uk-UA"/>
        </w:rPr>
        <w:t xml:space="preserve">Боровському Тарасу Василь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3:00Z</dcterms:created>
  <dc:creator>АТМ</dc:creator>
  <dc:description/>
  <cp:keywords/>
  <dc:language>en-US</dc:language>
  <cp:lastModifiedBy>Користувач Windows</cp:lastModifiedBy>
  <cp:lastPrinted>2024-05-14T11:21:00Z</cp:lastPrinted>
  <dcterms:modified xsi:type="dcterms:W3CDTF">2024-05-14T08:22:00Z</dcterms:modified>
  <cp:revision>9</cp:revision>
  <dc:subject/>
  <dc:title> </dc:title>
</cp:coreProperties>
</file>