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розгляд клопотання 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ватного підприємства</w:t>
      </w:r>
    </w:p>
    <w:p>
      <w:pPr>
        <w:pStyle w:val="Normal"/>
        <w:spacing w:lineRule="auto" w:line="480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Легіон-Універсал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На підставі клопотання Приватного підприємства «Легіон –Універсал» про надання дозволу на виготовлення проекту землеустрою щодо відведення земельної ділянки з метою зміни її цільового призначення площею 0,0550 га, кадастровий номер 4611800000:02:003:0034, в місті Червонограді на вулиці С. Бандери, 6, з метою зміни виду використання з «для обслуговування банківської установи» на «для обслуговування установи освіти та виховання», та коду КВЦПЗД з                        «03.09 – для будівництва та обслуговування будівель кредитно-фінансових установ» на «03.02 – для будівництва і обслуговування будівель закладів освіти», для надання в оренду земельної ділянки, розпочато адміністративне провадж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 діючою комісією з розгляду питань, пов’язаних з регулюванням земельних відносин при виконавчому комітеті Червоноградської міської ради                       10 травня 2024 року розглянуто клопотання Приватного підприємства                              «Легіон –Універсал» про надання дозволу на виготовлення проекту землеустрою щодо відведення земельної ділянки з метою зміни її цільового призначення, для надання в оренду земельної ділянки (далі - Клопотання) та долучені до нього копії: заяви, посвідченої Грищенко Н.О., приватним нотаріусом Львівського міського нотаріального округу, зареєстрованої в реєстрі за № 2257, договору про поділ майна, що є у спільній частковій власності, зареєстрований в реєстрі за № 1-1988,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14.09.2007 № 15923850, витягу про реєстрацію в Державному реєстрі правочинів від 13.09.2007 № 4598269, виписки з Єдиного державного реєстру юридичних осіб, фізичних осіб, фізичних осіб-підприємців та громадських формувань, Статуту Приватного підприємства «Легіон-Універсал»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ході розгляду Клопотання Приватного підприємства «Легіон –Універсал» щодо надання дозволу на виготовлення проекту землеустрою щодо відведення земельної ділянки з метою зміни її цільового призначення площею 0,0550 га, кадастровий номер 4611800000:02:003:0034, в місті Червонограді на                                     вулиці С. Бандери, 6, з метою зміни виду використання з «для обслуговування банківської установи» на «для обслуговування установи освіти та виховання», та коду КВЦПЗД з «03.09 – для будівництва та обслуговування будівель кредитно-фінансових установ» на «03.02 – для будівництва і обслуговування будівель закладів освіти», для надання в оренду земельної ділянки, встановлено, що відповідно до витягу з Державного земельного кадастру про земельну ділянку площею 0,0550 га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 кадастровим номером 4611800000:02:003:0034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рок дії права оренди земельної ділянки Приватного підприємства «Легіон–Універсал» припинився 31 жовтня 2013 року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даткова угода щодо поновлення договору оренди земельної ділянки не укладалась, відомості про поновлення договору оренди цієї земельної ділянки в Державному реєстрі речових прав на нерухоме майно відсутні.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астиною 2 статті 20 Земельного кодексу України встановлено, що</w:t>
      </w:r>
      <w:bookmarkStart w:id="1" w:name="n198"/>
      <w:bookmarkEnd w:id="1"/>
      <w:r>
        <w:rPr>
          <w:sz w:val="26"/>
          <w:szCs w:val="26"/>
          <w:lang w:val="uk-UA"/>
        </w:rPr>
        <w:t xml:space="preserve"> зміна цільового призначення земельних ділянок державної та комунальної власності, віднесених до категорій земель житлової та громадської забудови, земель промисловості, транспорту, електронних комунікацій, енергетики, оборони та іншого призначення, а також земельних ділянок (крім земельних ділянок, розташованих на територіях, об’єктах природно-заповідного фонду, та земельних ділянок лісогосподарського призначення), на яких розташовані будівлі, споруди, що є у приватній власності землекористувача, який використовує земельні ділянки на правах постійного користування, оренди, емфітевзису, суперфіцію, може здійснюватися землекористуваче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сутність необхідних правовстановлюючих документів, які б підтверджували факт користування Приватним підприємством                                   «Легіон –Універсал» земельною ділянкою, обмежує можливість надання йому Дозволу на виготовлення проекту землеустрою щодо відведення земельної ділянки з метою зміни її цільового призначення, що зумовлює підставу для відмов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еруючись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емельним кодексом України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ід 17.02.2022 № 2073-</w:t>
      </w:r>
      <w:r>
        <w:rPr>
          <w:sz w:val="26"/>
          <w:szCs w:val="26"/>
        </w:rPr>
        <w:t>IX</w:t>
      </w:r>
      <w:r>
        <w:rPr>
          <w:sz w:val="26"/>
          <w:szCs w:val="26"/>
          <w:lang w:val="uk-UA"/>
        </w:rPr>
        <w:t xml:space="preserve">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раховуючи пропозиції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ї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Червоноградська мі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0"/>
        <w:jc w:val="both"/>
        <w:rPr/>
      </w:pPr>
      <w:r>
        <w:rPr>
          <w:lang w:val="uk-UA"/>
        </w:rPr>
        <w:tab/>
      </w:r>
      <w:r>
        <w:rPr>
          <w:sz w:val="26"/>
          <w:szCs w:val="26"/>
          <w:lang w:val="uk-UA"/>
        </w:rPr>
        <w:t>1. Відмовити Приватному підприємству «Легіон-Універсал» у виготовленні проекту землеустрою щодо відведення земельної ділянки з метою зміни її цільового призначення площею 0,0550 га, кадастровий номер 4611800000:02:003:0034, в місті Червонограді на вул. С. Бандери, 6, з метою зміни виду використання з «для обслуговування банківської установи» на «для обслуговування установи освіти та виховання», та змінити код КВЦПЗД з                   «03.09 – для будівництва та обслуговування будівель кредитно-фінансових установ» на «03.02 – для будівництва і обслуговування будівель закладів освіти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10"/>
        <w:jc w:val="both"/>
        <w:rPr/>
      </w:pPr>
      <w:r>
        <w:rPr/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0:00Z</dcterms:created>
  <dc:creator>АТМ</dc:creator>
  <dc:description/>
  <cp:keywords/>
  <dc:language>en-US</dc:language>
  <cp:lastModifiedBy>ГІС Земля</cp:lastModifiedBy>
  <cp:lastPrinted>2024-05-15T09:56:00Z</cp:lastPrinted>
  <dcterms:modified xsi:type="dcterms:W3CDTF">2024-05-20T12:50:00Z</dcterms:modified>
  <cp:revision>57</cp:revision>
  <dc:subject/>
  <dc:title> </dc:title>
</cp:coreProperties>
</file>