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4"/>
        <w:gridCol w:w="325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ки Заміхов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мари Григорівн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ки Заміховської Тамари Григоріни про внесення змін в № З.п. 87, пункт 1, підпункту 1.1., додатку №1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виконавчого комітету Червоноградської міської ради народних депутатів Львівської області від 18.07.1996 року № 316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на підставі копії свідоцтва про смерть, що додаютьс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рядок № 87, підпункту 1.1., пункту 1,  додатку № 1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виконавчого комітету Червоноградської міської ради народних депутатів Львівської області від 18.07.1996 року № 316 «Про передачу земельних ділянок у приватну та колективну власність для обслуговування індивідуальних гаражів» де змінити прізвище, ім’я, та по батькові з «ЗАМИХОВСЬКИЙ Григорій ФЕДОРОВИЧ» на «Заміховський Григорій Федорович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3-14T11:14:00Z</cp:lastPrinted>
  <dcterms:modified xsi:type="dcterms:W3CDTF">2024-05-20T12:11:00Z</dcterms:modified>
  <cp:revision>183</cp:revision>
  <dc:subject/>
  <dc:title> </dc:title>
</cp:coreProperties>
</file>