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4"/>
        <w:gridCol w:w="3255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4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Фермерського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сподарства «Газда»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враховуючи пропозиці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30.04.2024 </w:t>
      </w:r>
      <w:r>
        <w:rPr>
          <w:sz w:val="26"/>
          <w:szCs w:val="26"/>
          <w:lang w:val="uk-UA"/>
        </w:rPr>
        <w:t xml:space="preserve">Фермерського господарства «Газда» </w:t>
      </w:r>
      <w:r>
        <w:rPr>
          <w:color w:val="000000"/>
          <w:sz w:val="26"/>
          <w:szCs w:val="26"/>
          <w:lang w:val="uk-UA"/>
        </w:rPr>
        <w:t xml:space="preserve">(код ЄДРПОУ 32600018), </w:t>
      </w:r>
      <w:r>
        <w:rPr>
          <w:sz w:val="26"/>
          <w:szCs w:val="26"/>
          <w:lang w:val="uk-UA"/>
        </w:rPr>
        <w:t xml:space="preserve">в особі голови Яструб Любові Володимирівни, про внесення змін в констатуючу частину </w:t>
      </w:r>
      <w:r>
        <w:rPr>
          <w:rFonts w:eastAsia="Calibri"/>
          <w:sz w:val="27"/>
          <w:szCs w:val="27"/>
          <w:lang w:val="uk-UA" w:eastAsia="en-US"/>
        </w:rPr>
        <w:t>рішення Червоноградської міської ради від 22.02.2024 № 2391 «Про розгляд клопотання Фермерського господарства «Газда»,</w:t>
      </w:r>
      <w:r>
        <w:rPr>
          <w:sz w:val="26"/>
          <w:szCs w:val="26"/>
          <w:lang w:val="uk-UA"/>
        </w:rPr>
        <w:t xml:space="preserve"> до якого додано копії, Статуту Фермерського господарства «Газда», затвердженого згідно рішення засновника (власника) фермерського господарства  Газда» № 1 від 13.03.2017, виписки з Єдиного державного реєстру юридичних осіб-підприємців та громадських формувань від 14.03.2017, реєстраційний номер справи 140800186176, </w:t>
      </w:r>
      <w:r>
        <w:rPr>
          <w:rFonts w:eastAsia="Calibri"/>
          <w:sz w:val="27"/>
          <w:szCs w:val="27"/>
          <w:lang w:val="uk-UA" w:eastAsia="en-US"/>
        </w:rPr>
        <w:t xml:space="preserve">з метою продовження реалізації рішення Червоноградської міської ради від 22.02.2024 № 2391 «Про розгляд клопотання Фермерського господарста «Газда», </w:t>
      </w:r>
      <w:r>
        <w:rPr>
          <w:sz w:val="26"/>
          <w:szCs w:val="26"/>
          <w:lang w:val="uk-UA"/>
        </w:rPr>
        <w:t>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резолютивну констатуючу частину рішення Червоноградської міської ради від 22.02.2024 № 2391  «Про розгляд клопотання Фермерського господарства «Газда», де згідно Статуту Фермерського господарства «Газда» 2017 року змінити голову Фермерського господарства Байора Володимира Петровича на Яструб Любов Володимирівну 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може бути оскаржене протягом трьох років шляхом подання заяви до місцевого господарськ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ab/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Користувач Windows</cp:lastModifiedBy>
  <cp:lastPrinted>2024-05-16T08:38:00Z</cp:lastPrinted>
  <dcterms:modified xsi:type="dcterms:W3CDTF">2024-05-17T11:54:00Z</dcterms:modified>
  <cp:revision>210</cp:revision>
  <dc:subject/>
  <dc:title> </dc:title>
</cp:coreProperties>
</file>