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1000" cy="551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 w:eastAsia="uk-UA"/>
              </w:rPr>
            </w:pPr>
            <w:r>
              <w:rPr>
                <w:i/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вариства з обмеженою </w:t>
      </w:r>
    </w:p>
    <w:p>
      <w:pPr>
        <w:pStyle w:val="Style15"/>
        <w:ind w:left="0" w:right="0" w:hanging="0"/>
        <w:rPr/>
      </w:pPr>
      <w:r>
        <w:rPr>
          <w:b/>
          <w:sz w:val="26"/>
          <w:szCs w:val="26"/>
        </w:rPr>
        <w:t>відповідальністю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кальський вітропарк»</w:t>
      </w:r>
    </w:p>
    <w:p>
      <w:pPr>
        <w:pStyle w:val="Style15"/>
        <w:ind w:left="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Керуючись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 280/97-ВР «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», Земельним кодексом України,</w:t>
      </w:r>
      <w:r>
        <w:rPr>
          <w:sz w:val="26"/>
          <w:szCs w:val="26"/>
          <w:lang w:val="uk-UA"/>
        </w:rPr>
        <w:t xml:space="preserve"> Податковим Кодексом України, Законами України від 11.12.2003 №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цінку земель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Методикою нормативної грошової оцінки земельних ділянок, затвердженою постановою Кабінету Міністрів України від 03.11.2021 № 1147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, при розгляді </w:t>
      </w:r>
      <w:r>
        <w:rPr>
          <w:color w:val="000000"/>
          <w:sz w:val="26"/>
          <w:szCs w:val="26"/>
          <w:lang w:val="uk-UA"/>
        </w:rPr>
        <w:t>клопотання Товариства з обмеженою відповідальнстю «Сокальський вітропарк» про затвердження технічної документації з нормативної грошової оцінки земельн</w:t>
      </w:r>
      <w:r>
        <w:rPr>
          <w:sz w:val="26"/>
          <w:szCs w:val="26"/>
          <w:lang w:val="uk-UA"/>
        </w:rPr>
        <w:t>их</w:t>
      </w:r>
      <w:r>
        <w:rPr>
          <w:color w:val="000000"/>
          <w:sz w:val="26"/>
          <w:szCs w:val="26"/>
          <w:lang w:val="uk-UA"/>
        </w:rPr>
        <w:t xml:space="preserve"> ділян</w:t>
      </w:r>
      <w:r>
        <w:rPr>
          <w:sz w:val="26"/>
          <w:szCs w:val="26"/>
          <w:lang w:val="uk-UA"/>
        </w:rPr>
        <w:t>ок</w:t>
      </w:r>
      <w:r>
        <w:rPr>
          <w:color w:val="9933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межами населених пунктів для розміщення, будівництва, експлуатації та обслуговування будівель і споруд об’єктів енергогенеруючих підприємств, установ  та організацій на території Червоногадської міської ради, Червоноградського району, Львівської області, до якого додано копії: технічна документація з нормативної грошової оцінки земельної ділянки за межами населених пунктів, статут Товариства з обмеженою відповідальістю «Сокальський вітропарк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раховуючи відсутність підстав для відмови у затверджені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ехнічної документації з нормативної грошової оцінки земельних ділянок,  Червоноградська мiська рада</w:t>
      </w:r>
    </w:p>
    <w:p>
      <w:pPr>
        <w:pStyle w:val="Style15"/>
        <w:ind w:left="0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1 Затвердити Товариству з обмеженою відповідальністю «Сокальський вітропарк» технічну документацію з нормативної грошової оцінки земельних ділянок</w:t>
      </w:r>
      <w:r>
        <w:rPr>
          <w:color w:val="9933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 (код КВЦПЗД-14.01 - для розміщення, будівництва, експлуатації та обслуговування будівель і споруд об’єктів енергогенеруючих підприємств, установ і організацій), (вид використання –для будівництва вітроелектростанцій) на земельні ділянки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1,5141 га на території Червоноградської міської ради в розмірі 2968271,92 грн. (два мільйони дев’ятсот шістдесят вісім тисяч двісті сімдесят одна грн. 92 коп. (196,04 грн/кв.м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72;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2069 га на території Червоноградської міської ради в розмірі 405610,90 грн. (чотириста п’ять тисяч шістсот десять грн. 90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71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132 га на території Червоноградської міської ради в розмірі 810045,54 грн. (вісімсот десять тисяч сорок п’ять грн. 54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70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0500 га на території Червоноградської міської ради в розмірі 98021,00 грн. (дев’яносто вісім тисяч двадцять одна грн. 00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69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116 га на території Червоноградської міської ради в розмірі 806908,87 грн. (вісімсот шість тисяч дев’ятсот вісім грн. 87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68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2070 га на території Червоноградської міської ради в розмірі 405806,94 грн. (чотириста п’ять тисяч вісімсот шість грн. 94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67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156 га на території Червоноградської міської ради в розмірі 814750,55 грн. (вісімсот чотирнадцять тисяч сімсот п’ятдесят грн. 55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66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0500 га на території Червоноградської міської ради в розмірі 98021,00 грн. (дев’яносто вісім тисяч двадцять одна грн. 00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65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157 га на території Червоноградської міської ради в розмірі 814946,59 грн. (вісімсот чотирнадцять тисяч дев’ятсот сорок шість грн. 59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64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0500 га на території Червоноградської міської ради в розмірі 98021,00 грн. (дев’яносто вісім тисяч двадцять одна грн. 00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63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0500га на території Червоноградської міської ради в розмірі в розмірі 98021,00 грн. (дев’яносто вісім тисяч двадцять одна грн. 00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4:000:0062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560га на території Червоноградської міської ради в розмірі 893951,52 грн. (вісімсот дев’яносто три тисячі дев’ятсот п’ятдесят одна грн. 52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11:000:0035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0500га на території Червоноградської міської ради в розмірі 98021,00 грн. (дев’яносто вісім тисяч двадцять одна грн. 00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11:000:0034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767га на території Червоноградської міської ради в розмірі 934532,21 грн. (дев’ятсот тридцять чотири тисячі п’ятсот тридцять дві грн. 21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11:000:0033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0500 га на території Червоноградської міської ради в розмірі 98021,00 грн. (дев’яносто вісім тисяч двадцять одна грн. 00 коп.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11:000:0032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694 га на території Червоноградської міської ради в розмірі 920221,15грн. (дев’ятсот двадцять тисяч двісті двадцять одна грн. 15 коп.                     (196,04 грн/кв.м.)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11:000:0031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 Виконавчому комiтету мiської ради до </w:t>
      </w:r>
      <w:r>
        <w:rPr>
          <w:sz w:val="26"/>
          <w:szCs w:val="26"/>
          <w:lang w:val="uk-UA"/>
        </w:rPr>
        <w:t>15.07.2023</w:t>
      </w:r>
      <w:r>
        <w:rPr>
          <w:color w:val="000000"/>
          <w:sz w:val="26"/>
          <w:szCs w:val="26"/>
          <w:lang w:val="uk-UA"/>
        </w:rPr>
        <w:t xml:space="preserve"> оприлюднити це рiшення в друкованому засобі масової інформації та на веб-сайтi Червоноградської мiської ради для ознайомлення вищевказаного землекористувача та інформувати Головне управління ДПС у Львівській областi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3. Орендарям земельних ділянок у </w:t>
      </w:r>
      <w:r>
        <w:rPr>
          <w:color w:val="000000"/>
          <w:sz w:val="26"/>
          <w:szCs w:val="26"/>
          <w:lang w:val="uk-UA"/>
        </w:rPr>
        <w:t>с. Городище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нести зміни до договорів оренди землі у частині розміру орендної плати за землю шляхом укладення Додаткових угод до договорів оренди землі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4.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5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. </w:t>
      </w:r>
    </w:p>
    <w:p>
      <w:pPr>
        <w:pStyle w:val="Style15"/>
        <w:ind w:left="0" w:right="0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character" w:styleId="12">
    <w:name w:val="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4:00Z</dcterms:created>
  <dc:creator>АТМ</dc:creator>
  <dc:description/>
  <cp:keywords/>
  <dc:language>en-US</dc:language>
  <cp:lastModifiedBy>Користувач Windows</cp:lastModifiedBy>
  <cp:lastPrinted>2024-05-16T08:47:00Z</cp:lastPrinted>
  <dcterms:modified xsi:type="dcterms:W3CDTF">2024-05-20T06:14:00Z</dcterms:modified>
  <cp:revision>401</cp:revision>
  <dc:subject/>
  <dc:title> </dc:title>
</cp:coreProperties>
</file>