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95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</w:rPr>
              <w:t>'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en-US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розгляд клопотанн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громадянки Карпів Ольги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Григорівни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ід 10.07.2018 № 2498-VIII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громадянки Карпів Ольги Григорівн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до якого додано копії: схеми розташування земельної ділянки земельної ділянки паспорта, ідентифікаційного номера, сертифікату на право на земельну частку (пай) серії ЛВ № 09074 від 18.04.1997, </w:t>
      </w:r>
      <w:r>
        <w:rPr>
          <w:color w:val="000000"/>
          <w:sz w:val="26"/>
          <w:szCs w:val="26"/>
          <w:lang w:val="uk-UA"/>
        </w:rPr>
        <w:t>витягів з Державного земельного кадастру про земельні ділянки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их ділянок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0:000:0394 та 4624886600:01:000:0209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на підставі рішення Сокальського районного суду від 20.05.2021 по справі                         № 454/3563/20, </w:t>
      </w:r>
      <w:r>
        <w:rPr>
          <w:color w:val="000000"/>
          <w:sz w:val="26"/>
          <w:szCs w:val="26"/>
          <w:lang w:val="uk-UA"/>
        </w:rPr>
        <w:t>Ч</w:t>
      </w:r>
      <w:r>
        <w:rPr>
          <w:sz w:val="26"/>
          <w:szCs w:val="26"/>
          <w:lang w:val="uk-UA"/>
        </w:rPr>
        <w:t>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громадянці Карпів Ользі Григорівні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(код КВЦПЗД- 01.01 -для ведення товарного сільськогосподарського виробництва) на території Червоноградської міської ради площами: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/>
      </w:pPr>
      <w:r>
        <w:rPr>
          <w:sz w:val="26"/>
          <w:szCs w:val="26"/>
          <w:lang w:val="uk-UA"/>
        </w:rPr>
        <w:t>1.1. ділянка № 1 - 0,5177 га, кадастровий номер 4624886600:10:000:0394, угіддя    рілля;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ділянка № 2 - 0,2780 га, кадастровий номер 4624886600:01:000:0209, угіддя  сіножат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Громадянці Карпів Ользі Григорівні в</w:t>
      </w:r>
      <w:r>
        <w:rPr>
          <w:sz w:val="26"/>
          <w:szCs w:val="26"/>
          <w:lang w:val="uk-UA"/>
        </w:rPr>
        <w:t xml:space="preserve">иділити земельну частку (паї) в натурі (на місцевості) для ведення товарного сільськогосподарського виробництва на території Червоноградської міської ради Червоноградського району Львівської області.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ці Карпів Ользі Григор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шення, у державного реєстратора прав на нерухоме майно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0:00Z</dcterms:created>
  <dc:creator>АТМ</dc:creator>
  <dc:description/>
  <cp:keywords/>
  <dc:language>en-US</dc:language>
  <cp:lastModifiedBy>Користувач Windows</cp:lastModifiedBy>
  <cp:lastPrinted>2024-05-16T08:59:00Z</cp:lastPrinted>
  <dcterms:modified xsi:type="dcterms:W3CDTF">2024-05-20T05:51:00Z</dcterms:modified>
  <cp:revision>53</cp:revision>
  <dc:subject/>
  <dc:title> </dc:title>
</cp:coreProperties>
</file>