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Дмитришин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 Дмитришина Володимира Володимирович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ів з Держвного реєстру речових прав, містобудівних умов та обмежень для проектування обєкта будівництва, витягу з містобудівної документації, витягу з Реєстру будівельної діяльності щодо інформації про проектні документації Єдиної державної електрнної системи у сфері будівництва, технічного паспорта, ідентифікатора об’єкта, Витягу з Реєстру будівельної діяльності щодо інформації про технічні інвентаризації Єдиної державної електронної системи у сфері будівництва, витягу з Реєстру будівельної діяльності щодо інформації про присвоєння адрес Єдиної держаної електронної системи у сфері будівництва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рава власності на об’єкт нерухомого майна, відсоток готовності (%) : 10, який знаходиться на земельній ділянці площею 0,5650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     вул. Львівській, 75-А кадастровий номер земельної дiлянки – 4611800000:06:002:005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раховуючи статтю 128 Земельного кодексу України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5650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6:002:0055 </w:t>
      </w:r>
      <w:r>
        <w:rPr>
          <w:sz w:val="26"/>
          <w:szCs w:val="26"/>
          <w:lang w:val="uk-UA"/>
        </w:rPr>
        <w:t xml:space="preserve">наданої в оренду громадянину </w:t>
      </w:r>
      <w:r>
        <w:rPr>
          <w:color w:val="000000"/>
          <w:sz w:val="26"/>
          <w:szCs w:val="26"/>
          <w:lang w:val="uk-UA"/>
        </w:rPr>
        <w:t>Дмитришину Володимиру Володимировичу</w:t>
      </w:r>
      <w:r>
        <w:rPr>
          <w:sz w:val="26"/>
          <w:szCs w:val="26"/>
          <w:lang w:val="uk-UA"/>
        </w:rPr>
        <w:t xml:space="preserve"> для розміщення та експлуатації об’єктів дорожнього сервісу для будівництва станції технічного обслуговування автомобілів із магазином автозапчастин (КВЦПЗД – 12.11 – для розміщення та експлуатації обєктів дорожнього сервісу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ьвівській, 75-А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792883,06 грн.</w:t>
      </w:r>
      <w:r>
        <w:rPr>
          <w:sz w:val="26"/>
          <w:szCs w:val="26"/>
          <w:lang w:val="uk-UA"/>
        </w:rPr>
        <w:t xml:space="preserve"> (сімсот дев’яносто дві тисячі вісімсот вісімдесят три грн 0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20T15:10:00Z</cp:lastPrinted>
  <dcterms:modified xsi:type="dcterms:W3CDTF">2024-05-20T12:48:00Z</dcterms:modified>
  <cp:revision>23</cp:revision>
  <dc:subject/>
  <dc:title> </dc:title>
</cp:coreProperties>
</file>