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50"/>
        <w:gridCol w:w="325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ої документації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з землеустрою щодо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вентаризації земель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метою формува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ї ділянки,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 об’єкта прав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07.07.2011 № 3613-VI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технічної документації із землеустрою щодо інвентеризації земель з метою формування земельної ділянки як об’єкта права, для продажу права оренди земельної ділянки на електронних земельних торгах у формi аукцiону, створення умов для ефективного використання земель, поповнення міського бюджету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технічну документацію із землеустрою щодо інвентаризації земель з метою формування земельної ділянки як об’єкта права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4495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(код КВЦПЗД – 12.11 – для розміщення та експлуатації об’єктів дорожнього сервісу ( вид використання - для розміщення та експлуатації об’єктів дорожнього сервісу) в м. Червоноград, вул. Промислова (на північний захід від земельної ділянки з кадастровим номером 4611800000:01:011:0001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1:011:0307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2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ab/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2:00Z</dcterms:created>
  <dc:creator>Ostriv SR</dc:creator>
  <dc:description/>
  <cp:keywords/>
  <dc:language>en-US</dc:language>
  <cp:lastModifiedBy>Користувач Windows</cp:lastModifiedBy>
  <cp:lastPrinted>2024-05-16T09:24:00Z</cp:lastPrinted>
  <dcterms:modified xsi:type="dcterms:W3CDTF">2024-05-16T06:25:00Z</dcterms:modified>
  <cp:revision>10</cp:revision>
  <dc:subject/>
  <dc:title/>
</cp:coreProperties>
</file>